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Style w:val="FontStyle44"/>
          <w:color w:val="FF0000"/>
          <w:sz w:val="24"/>
          <w:szCs w:val="24"/>
        </w:rPr>
        <w:t>1.Понятие планирования эксперимента. Классификация экспериментов.</w:t>
      </w:r>
    </w:p>
    <w:p>
      <w:pPr>
        <w:pStyle w:val="Style20"/>
        <w:rPr>
          <w:rStyle w:val="FontStyle44"/>
          <w:color w:val="FF0000"/>
          <w:sz w:val="24"/>
          <w:szCs w:val="24"/>
          <w:lang w:eastAsia="ru-RU"/>
        </w:rPr>
      </w:pPr>
      <w:r>
        <w:rPr/>
      </w:r>
    </w:p>
    <w:p>
      <w:pPr>
        <w:pStyle w:val="Style20"/>
        <w:jc w:val="both"/>
        <w:rPr/>
      </w:pPr>
      <w:r>
        <w:rPr>
          <w:b/>
          <w:lang w:eastAsia="ru-RU"/>
        </w:rPr>
        <w:t>Под экспериментом</w:t>
      </w:r>
      <w:r>
        <w:rPr>
          <w:lang w:eastAsia="ru-RU"/>
        </w:rPr>
        <w:t xml:space="preserve"> будем понимать совокупность операций совершаемых над объектом исследования с целью получения информации о его свойствах. Эксперимент, в котором исследователь по своему усмотрению может изменять условия его проведения, называется активным экспериментом. Если исследователь не может самостоятельно изменять условия его проведения, а лишь регистрирует их, то это пассивный эксперимент.</w:t>
      </w:r>
    </w:p>
    <w:p>
      <w:pPr>
        <w:pStyle w:val="Style20"/>
        <w:jc w:val="both"/>
        <w:rPr>
          <w:lang w:eastAsia="ru-RU"/>
        </w:rPr>
      </w:pPr>
      <w:r>
        <w:rPr>
          <w:lang w:eastAsia="ru-RU"/>
        </w:rPr>
        <w:t>Важнейшей задачей методов обработки полученной в ходе эксперимента информации является задача построения математической модели изучаемого явления, процесса, объекта. Ее можно использовать и при анализе процессов и при проектировании объектов. Можно получить хорошо аппроксимирующую математическую модель, если целенаправленно применяется активный эксперимент. Другой задачей обработки полученной в ходе эксперимента информации является задача оптимизации, т.е. нахождения такой комбинации влияющих независимых переменных, при которой выбранный показатель оптимальности принимает экстремальное значение.</w:t>
      </w:r>
    </w:p>
    <w:p>
      <w:pPr>
        <w:pStyle w:val="Style20"/>
        <w:jc w:val="both"/>
        <w:rPr/>
      </w:pPr>
      <w:r>
        <w:rPr>
          <w:b/>
          <w:lang w:eastAsia="ru-RU"/>
        </w:rPr>
        <w:t>Опыт</w:t>
      </w:r>
      <w:r>
        <w:rPr>
          <w:lang w:eastAsia="ru-RU"/>
        </w:rPr>
        <w:t xml:space="preserve"> – это отдельная экспериментальная часть.</w:t>
      </w:r>
    </w:p>
    <w:p>
      <w:pPr>
        <w:pStyle w:val="Style20"/>
        <w:jc w:val="both"/>
        <w:rPr/>
      </w:pPr>
      <w:r>
        <w:rPr>
          <w:b/>
          <w:lang w:eastAsia="ru-RU"/>
        </w:rPr>
        <w:t>План эксперимента</w:t>
      </w:r>
      <w:r>
        <w:rPr>
          <w:lang w:eastAsia="ru-RU"/>
        </w:rPr>
        <w:t xml:space="preserve"> – совокупность данных определяющих число, условия и порядок проведения опытов.</w:t>
      </w:r>
    </w:p>
    <w:p>
      <w:pPr>
        <w:pStyle w:val="Style20"/>
        <w:jc w:val="both"/>
        <w:rPr/>
      </w:pPr>
      <w:r>
        <w:rPr>
          <w:b/>
          <w:lang w:eastAsia="ru-RU"/>
        </w:rPr>
        <w:t>Планирование эксперимента</w:t>
      </w:r>
      <w:r>
        <w:rPr>
          <w:lang w:eastAsia="ru-RU"/>
        </w:rPr>
        <w:t xml:space="preserve"> – выбор плана эксперимента, удовлетворяющего заданным требованиям, совокупность действий направленных на разработку стратегии экспериментирования (от получения априорной информации до получения работоспособной математической модели или определения оптимальных условий). Это целенаправленное управление экспериментом, реализуемое в условиях неполного знания механизма изучаемого явления.</w:t>
      </w:r>
    </w:p>
    <w:p>
      <w:pPr>
        <w:pStyle w:val="Style20"/>
        <w:jc w:val="both"/>
        <w:rPr>
          <w:lang w:eastAsia="ru-RU"/>
        </w:rPr>
      </w:pPr>
      <w:r>
        <w:rPr>
          <w:lang w:eastAsia="ru-RU"/>
        </w:rPr>
        <w:t>В процессе измерений, последующей обработки данных, а также формализации результатов в виде математической модели, возникают погрешности и теряется часть информации, содержащейся в исходных данных. Применение методов планирования эксперимента позволяет определить погрешность математической модели и судить о ее адекватности. Если точность модели оказывается недостаточной, то применение методов планирования эксперимента позволяет модернизировать математическую модель с проведением дополнительных опытов без потери предыдущей информации и с минимальными затратами.</w:t>
      </w:r>
    </w:p>
    <w:p>
      <w:pPr>
        <w:pStyle w:val="Style20"/>
        <w:jc w:val="both"/>
        <w:rPr/>
      </w:pPr>
      <w:r>
        <w:rPr>
          <w:b/>
          <w:lang w:eastAsia="ru-RU"/>
        </w:rPr>
        <w:t>Цель планирования эксперимента</w:t>
      </w:r>
      <w:r>
        <w:rPr>
          <w:lang w:eastAsia="ru-RU"/>
        </w:rPr>
        <w:t xml:space="preserve"> – нахождение таких условий и правил проведения опытов при которых удается получить надежную и достоверную информацию об объекте с наименьшей затратой труда, а также представить эту информацию в компактной и удобной форме с количественной оценкой точности.</w:t>
      </w:r>
    </w:p>
    <w:p>
      <w:pPr>
        <w:pStyle w:val="Style20"/>
        <w:jc w:val="both"/>
        <w:rPr>
          <w:lang w:eastAsia="ru-RU"/>
        </w:rPr>
      </w:pPr>
      <w:r>
        <w:rPr>
          <w:lang w:eastAsia="ru-RU"/>
        </w:rPr>
        <w:t>Пусть интересующее нас свойство (Y) объекта зависит от нескольких (n) независимых переменных (Х1, Х2, …, Хn) и мы хотим выяснить характер этой зависимости - Y=F(Х1, Х2, …, Хn), о которой мы имеем лишь общее представление. Величина Y – называется “отклик”, а сама зависимость Y=F(Х1,Х2, …, Хn) – “функция отклика”.</w:t>
      </w:r>
    </w:p>
    <w:p>
      <w:pPr>
        <w:pStyle w:val="Style20"/>
        <w:jc w:val="both"/>
        <w:rPr>
          <w:lang w:eastAsia="ru-RU"/>
        </w:rPr>
      </w:pPr>
      <w:r>
        <w:rPr>
          <w:lang w:eastAsia="ru-RU"/>
        </w:rPr>
        <w:t>Отклик должен быть определен количественно. Однако могут встречаться и качественные признаки Y. В этом случае возможно применение рангового подхода. Пример рангового подхода - оценка на экзамене, когда одним числом оценивается сложный комплекс полученных сведений о знаниях студента.</w:t>
      </w:r>
    </w:p>
    <w:p>
      <w:pPr>
        <w:pStyle w:val="Style20"/>
        <w:jc w:val="both"/>
        <w:rPr>
          <w:lang w:eastAsia="ru-RU"/>
        </w:rPr>
      </w:pPr>
      <w:r>
        <w:rPr>
          <w:lang w:eastAsia="ru-RU"/>
        </w:rPr>
        <w:t>Независимые переменные Х1, Х2, …, Хn – иначе факторы, также должны иметь количественную оценку. Если используются качественные факторы, то каждому их уровню должно быть присвоено какое-либо число. Важно выбирать в качестве факторов лишь независимые переменные, т.е. только те которые можно изменять, не затрагивая другие факторы. Факторы должны быть однозначными. Для построения эффективной математической модели целесообразно провести предварительный анализ значимости факторов (степени влияния на функцию), их ранжирование и исключить малозначащие факторы.</w:t>
      </w:r>
    </w:p>
    <w:p>
      <w:pPr>
        <w:pStyle w:val="Style20"/>
        <w:jc w:val="both"/>
        <w:rPr>
          <w:lang w:eastAsia="ru-RU"/>
        </w:rPr>
      </w:pPr>
      <w:r>
        <w:rPr>
          <w:lang w:eastAsia="ru-RU"/>
        </w:rPr>
        <w:t>Диапазоны изменения факторов задают область определения Y. Если принять, что каждому фактору соответствует координатная ось, то полученное пространство называется факторным пространством. При n=2 область определения Y представляется собой прямоугольник, при n=3 – куб, при n &gt;3 - гиперкуб.</w:t>
      </w:r>
    </w:p>
    <w:p>
      <w:pPr>
        <w:pStyle w:val="Style20"/>
        <w:jc w:val="both"/>
        <w:rPr>
          <w:lang w:eastAsia="ru-RU"/>
        </w:rPr>
      </w:pPr>
      <w:r>
        <w:rPr>
          <w:lang w:eastAsia="ru-RU"/>
        </w:rPr>
        <w:t>При выборе диапазонов изменения факторов нужно учитывать их совместимость, т.е. контролировать, чтобы в этих диапазонах любые сочетания факторов были бы реализуемы в опытах и не приводили бы к абсурду. Для каждого из факторов указывают граничные значения</w:t>
      </w:r>
    </w:p>
    <w:p>
      <w:pPr>
        <w:pStyle w:val="Style20"/>
        <w:jc w:val="both"/>
        <w:rPr/>
      </w:pPr>
      <w:r>
        <w:rPr>
          <w:lang w:val="en-US" w:eastAsia="en-US"/>
        </w:rPr>
        <w:drawing>
          <wp:inline distT="0" distB="0" distL="0" distR="0">
            <wp:extent cx="1190625" cy="228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0" t="-157" r="-30" b="-157"/>
                    <a:stretch>
                      <a:fillRect/>
                    </a:stretch>
                  </pic:blipFill>
                  <pic:spPr bwMode="auto">
                    <a:xfrm>
                      <a:off x="0" y="0"/>
                      <a:ext cx="1190625" cy="228600"/>
                    </a:xfrm>
                    <a:prstGeom prst="rect">
                      <a:avLst/>
                    </a:prstGeom>
                  </pic:spPr>
                </pic:pic>
              </a:graphicData>
            </a:graphic>
          </wp:inline>
        </w:drawing>
      </w:r>
      <w:r>
        <w:rPr>
          <w:lang w:eastAsia="ru-RU"/>
        </w:rPr>
        <w:t>, i=1,... n.</w:t>
      </w:r>
    </w:p>
    <w:p>
      <w:pPr>
        <w:pStyle w:val="Style20"/>
        <w:jc w:val="both"/>
        <w:rPr>
          <w:lang w:eastAsia="ru-RU"/>
        </w:rPr>
      </w:pPr>
      <w:r>
        <w:rPr>
          <w:lang w:eastAsia="ru-RU"/>
        </w:rPr>
        <w:t>Регрессионный анализ функции отклика предназначен для получения ее математической модели в виде уравнения регрессии</w:t>
      </w:r>
    </w:p>
    <w:p>
      <w:pPr>
        <w:pStyle w:val="Style20"/>
        <w:jc w:val="both"/>
        <w:rPr/>
      </w:pPr>
      <w:r>
        <w:rPr>
          <w:lang w:val="en-US" w:eastAsia="en-US"/>
        </w:rPr>
        <w:drawing>
          <wp:inline distT="0" distB="0" distL="0" distR="0">
            <wp:extent cx="2476500" cy="228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5" t="-157" r="-15" b="-157"/>
                    <a:stretch>
                      <a:fillRect/>
                    </a:stretch>
                  </pic:blipFill>
                  <pic:spPr bwMode="auto">
                    <a:xfrm>
                      <a:off x="0" y="0"/>
                      <a:ext cx="2476500" cy="228600"/>
                    </a:xfrm>
                    <a:prstGeom prst="rect">
                      <a:avLst/>
                    </a:prstGeom>
                  </pic:spPr>
                </pic:pic>
              </a:graphicData>
            </a:graphic>
          </wp:inline>
        </w:drawing>
      </w:r>
      <w:r>
        <w:rPr>
          <w:lang w:eastAsia="ru-RU"/>
        </w:rPr>
        <w:t>,</w:t>
      </w:r>
    </w:p>
    <w:p>
      <w:pPr>
        <w:pStyle w:val="Style20"/>
        <w:jc w:val="both"/>
        <w:rPr>
          <w:lang w:eastAsia="ru-RU"/>
        </w:rPr>
      </w:pPr>
      <w:r>
        <w:rPr>
          <w:lang w:eastAsia="ru-RU"/>
        </w:rPr>
        <w:t>где В1, …, Вm – некоторые коэффициенты; е – погрешность.</w:t>
      </w:r>
    </w:p>
    <w:p>
      <w:pPr>
        <w:pStyle w:val="Style20"/>
        <w:jc w:val="both"/>
        <w:rPr/>
      </w:pPr>
      <w:r>
        <w:rPr>
          <w:b/>
        </w:rPr>
        <w:t>Эксперименты различаются:</w:t>
      </w:r>
      <w:r>
        <w:rPr/>
        <w:br/>
        <w:t>а) степенью воздействия на изучаемый объект — активный, пассивный;</w:t>
        <w:br/>
        <w:t>б) организацией проведения — лабораторный, натурный;</w:t>
        <w:br/>
        <w:t>в) характером взаимодействия с объектом исследования — материальный (классический), вычислительный, мыслительный;</w:t>
        <w:br/>
        <w:t>г) ожидаемым результатом — качественный, количественный;</w:t>
        <w:br/>
        <w:t>д) числом варьируемых факторов — однофакторный, многофакторный;</w:t>
        <w:br/>
        <w:t>е) природой изучаемого объекта или явления — физический, экономический, социометрический, технологический и др.</w:t>
        <w:br/>
        <w:t>Рассмотрим особенности основных видов экспериментов.</w:t>
        <w:br/>
        <w:t>Активный эксперимент — это эксперимент, при котором исследователю удается выделять и оценивать доминирующие факторы, варьировать переменные и параметры, ставя опыты по разработанной и осмысленной программе. В целом активный эксперимент — это осуществление сознательного поиска варианта лучшего исполнения действия. Пассивный эксперимент предусматривает только наблюдение или измерение параметров и переменных, характеризующих функционирование объекта, т.е. их тестирование. В дальнейшем под понятиями «эксперимент» и «экспериментирование» подразумевается суть активный эксперимент.</w:t>
        <w:br/>
        <w:t>Лабораторные эксперименты проводят с применением специальных моделирующих систем и установок, стендов, а также измерительных приборов и других способов изучения. При достаточно полном научном обосновании исследований они позволяют получить ценную научную информацию с минимальными затратами времени и средств.' В теории организационного управления лабораторные эксперименты — это, как правило, вычислительные эксперименты, состоящие в прове* дении на вычислительных комплексах или системах экспериментов с математическими и имитационными моделями, описывающими поведение сложных процессов и систем в течение заданного периода времени. К особому классу лабораторных экспериментов следует отнести деловые игры, хозяйственные ситуации («case — stade») и компьютерные системы для решения практических задач управления.</w:t>
        <w:br/>
        <w:t>Натурные эксперименты имеют целью изучить функционирование процессов или системы в целом в реальных условиях с учетом воздействия разного характера случайных факторов внутренней и внешней среды. Вследствие громоздкости опытов требуются тщательные продумывание и планирование эксперимента. Одной из разновидностей натурного эксперимента является производственный эксперимент, часто сводящийся к сбору материалов в организациях, которые накапливают по стандартным формам. Их ценность заключается в том, что они систематизированы по единой методике за многие годы. Такие материалы хорошо поддаются обработке методами математической статистики и теории вероятностей. В ряде случаев производственный эксперимент эффективно проводить методом анкетирования. Для изучаемого процесса составляют тщательно продуманную методику. Основные данные собирают методом опроса по предварительно составленной анкете. К результатам опроса следует относиться с особой тщательностью, поскольку они не всегда содержат достаточно надежные данные.</w:t>
        <w:br/>
        <w:t>В зависимости от сложности темы научного исследования объем проведения экспериментов может быть различным. Для подтверждения рабочей гипотезы в лучшем случае достаточно будет проведения лабораторных экспериментов. В худшем случае потребуется серия экспериментальных исследований, включающая, например, поисковые, лабораторные и производственные исследования.</w:t>
        <w:br/>
        <w:t>Материальный эксперимент, в дальнейшем именуемый классическим, представляет собой форму объективной материальной связи сознания с внешним миром. Объектом исследования выступают реальные системы, а также их физические и аналоговые модели.</w:t>
        <w:br/>
        <w:t>Вычислительный эксперимент — современная технология экспериментирования на компьютере с моделью функционирования объекта в течение продолжительного периода времени.</w:t>
        <w:br/>
        <w:t>Мыслительный эксперимент служит одной из форм умственной деятельности познающего субъекта, в процессе которого в воображении</w:t>
        <w:br/>
        <w:t>воспроизводится структура реального эксперимента, поэтому он не-редко выступает в роли идеального плана реального эксперимента и предшествует ему.</w:t>
        <w:br/>
        <w:t>Качественный эксперимент ставится с целью установить наличие или отсутствие предполагаемого теорией явления. Количественный, или измерительный, эксперимент проводится для выявления количественной определенности какого-либо свойства изучаемого объекта или системы.</w:t>
        <w:br/>
        <w:t>Однофакторный и многофакторный эксперименты. Исследователь, начиная эксперимент, «погружается» в пространство факторов или независимых переменных. В этом контексте для исследователя существуют два классических подхода: получить решение однофакторным или многофакторным методом. Концепция многофакторного эксперимента заключается в оптимальном использовании пространства независимых переменных.</w:t>
        <w:br/>
        <w:t>Социометрический эксперимент используется для изучения существующих межличностных социально-психологических отношений в малых группах с целью их последующего изменения. Технологический эксперимент направлен на изучение элементов и всего технологического процесса в целом. Аналогично можно говорить об экономическом эксперименте, эксперименте по обучению персонала и т.д.</w:t>
      </w:r>
    </w:p>
    <w:p>
      <w:pPr>
        <w:pStyle w:val="Normal"/>
        <w:widowControl/>
        <w:bidi w:val="0"/>
        <w:spacing w:lineRule="auto" w:line="276" w:before="0" w:after="200"/>
        <w:rPr/>
      </w:pPr>
      <w:r>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Appleconvertedspace">
    <w:name w:val="apple-converted-space"/>
    <w:qFormat/>
    <w:rPr/>
  </w:style>
  <w:style w:type="character" w:styleId="Style14">
    <w:name w:val="Текст выноски Знак"/>
    <w:qFormat/>
    <w:rPr>
      <w:rFonts w:ascii="Arial" w:hAnsi="Arial" w:cs="Arial"/>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44">
    <w:name w:val="Font Style44"/>
    <w:qFormat/>
    <w:rPr>
      <w:rFonts w:ascii="Times New Roman" w:hAnsi="Times New Roman" w:cs="Times New Roman"/>
      <w:b/>
      <w:bCs/>
      <w:sz w:val="22"/>
      <w:szCs w:val="22"/>
    </w:rPr>
  </w:style>
  <w:style w:type="character" w:styleId="1">
    <w:name w:val="Заголовок 1 Знак"/>
    <w:qFormat/>
    <w:rPr>
      <w:rFonts w:ascii="Cambria" w:hAnsi="Cambria" w:eastAsia="Times New Roman" w:cs="Cambria"/>
      <w:b/>
      <w:bCs/>
      <w:color w:val="365F91"/>
      <w:sz w:val="28"/>
      <w:szCs w:val="28"/>
    </w:rPr>
  </w:style>
  <w:style w:type="character" w:styleId="Marker3">
    <w:name w:val="mark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Arial" w:hAnsi="Arial" w:cs="Arial"/>
      <w:sz w:val="16"/>
      <w:szCs w:val="16"/>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pisok1">
    <w:name w:val="spisok1"/>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3:12:00Z</dcterms:created>
  <dc:creator>Денис</dc:creator>
  <dc:description/>
  <dc:language>en-US</dc:language>
  <cp:lastModifiedBy>Денис</cp:lastModifiedBy>
  <cp:lastPrinted>2015-03-17T13:40:00Z</cp:lastPrinted>
  <dcterms:modified xsi:type="dcterms:W3CDTF">2015-05-23T13:12:00Z</dcterms:modified>
  <cp:revision>2</cp:revision>
  <dc:subject/>
  <dc:title/>
</cp:coreProperties>
</file>