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етоды оценки уровня качества изделия.</w:t>
      </w:r>
    </w:p>
    <w:p>
      <w:pPr>
        <w:pStyle w:val="Style15"/>
        <w:rPr/>
      </w:pPr>
      <w:r>
        <w:rPr>
          <w:b/>
          <w:bCs/>
          <w:sz w:val="20"/>
          <w:szCs w:val="20"/>
        </w:rPr>
        <w:t>Оценка уровня качества продукции</w:t>
      </w:r>
      <w:r>
        <w:rPr>
          <w:sz w:val="20"/>
          <w:szCs w:val="20"/>
        </w:rPr>
        <w:t xml:space="preserve"> — совокупность операций, включающая выбор номенклатуры показателей качества оцениваемой продукции, определение значений этих показателей и сопоставление их с базовы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держание операций оценки уровня качества на различных этапах жизненного цикла продукции и последовательность их проведения 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10191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лассификация продукции</w:t>
      </w:r>
    </w:p>
    <w:p>
      <w:pPr>
        <w:pStyle w:val="Style15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05250" cy="18764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тоды оценки уровня качества продукции</w:t>
      </w:r>
    </w:p>
    <w:p>
      <w:pPr>
        <w:pStyle w:val="Style15"/>
        <w:rPr/>
      </w:pPr>
      <w:r>
        <w:rPr>
          <w:b/>
          <w:bCs/>
          <w:sz w:val="20"/>
          <w:szCs w:val="20"/>
        </w:rPr>
        <w:t>Уровень качества продукции</w:t>
      </w:r>
      <w:r>
        <w:rPr>
          <w:sz w:val="20"/>
          <w:szCs w:val="20"/>
        </w:rPr>
        <w:t xml:space="preserve"> — это относительная характеристика ее качества, основанная на сравнении значений показателей качества оцениваемой продукции с базовыми значениями соответствующих показателей. За базовые могут приниматься значения показателей качества лучших отечественных и зарубежных образцов, по которым имеются достоверные данные о качестве, а также достигнутые в некотором предыдущем периоде времени или найденные экспериментальными и теоретическими метод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методы оценки уровня качества продукции представлены на рис. 1.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00600" cy="101917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ис. 1.7. Основные методы оценки уровня качества продукции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фференцированный метод</w:t>
      </w:r>
    </w:p>
    <w:p>
      <w:pPr>
        <w:pStyle w:val="Style15"/>
        <w:rPr/>
      </w:pPr>
      <w:r>
        <w:rPr>
          <w:b/>
          <w:bCs/>
          <w:sz w:val="20"/>
          <w:szCs w:val="20"/>
        </w:rPr>
        <w:t>Дифференциальный метод</w:t>
      </w:r>
      <w:r>
        <w:rPr>
          <w:sz w:val="20"/>
          <w:szCs w:val="20"/>
        </w:rPr>
        <w:t xml:space="preserve"> — основан на использовании единичных показателей, чтобы определить, по каким из них достигнут уровень базового образца и значения каких наиболее отличаются от базов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чет относительных показателей качества продукции ведется по формул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1550" cy="24765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значение i-го показателя качества оцениваемой продук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значение i-го базового показател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 ..., n — количество оцениваемых показателей каче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одни относительные показатели по результатам расчетов оказались лучше, а другие хуже, применяют комплексный, или смешанный, метод оценки. Уровень качества оцениваемой продукции, для которого существенно важно значение каждого показателя, считается ниже базового, если хотя бы один из относительных показателей хуже.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чественный метод</w:t>
      </w:r>
    </w:p>
    <w:p>
      <w:pPr>
        <w:pStyle w:val="Style15"/>
        <w:rPr/>
      </w:pPr>
      <w:r>
        <w:rPr>
          <w:b/>
          <w:bCs/>
          <w:sz w:val="20"/>
          <w:szCs w:val="20"/>
        </w:rPr>
        <w:t>Качественный метод</w:t>
      </w:r>
      <w:r>
        <w:rPr>
          <w:sz w:val="20"/>
          <w:szCs w:val="20"/>
        </w:rPr>
        <w:t xml:space="preserve"> — основан на применении обобщенного показателя качества продукции, который представляет собой функцию от единичных показателей. Обобщенный показатель может быть выражен</w:t>
      </w:r>
      <w:r>
        <w:rPr>
          <w:b/>
          <w:bCs/>
          <w:sz w:val="20"/>
          <w:szCs w:val="20"/>
        </w:rPr>
        <w:t xml:space="preserve"> главным показателем</w:t>
      </w:r>
      <w:r>
        <w:rPr>
          <w:sz w:val="20"/>
          <w:szCs w:val="20"/>
        </w:rPr>
        <w:t>, отражающим основное назначение продукции, интегральным или средневзвешенным.</w:t>
      </w:r>
    </w:p>
    <w:p>
      <w:pPr>
        <w:pStyle w:val="Style15"/>
        <w:rPr/>
      </w:pPr>
      <w:r>
        <w:rPr>
          <w:b/>
          <w:bCs/>
          <w:sz w:val="20"/>
          <w:szCs w:val="20"/>
        </w:rPr>
        <w:t>Интегральный показатель</w:t>
      </w:r>
      <w:r>
        <w:rPr>
          <w:sz w:val="20"/>
          <w:szCs w:val="20"/>
        </w:rPr>
        <w:t xml:space="preserve"> используется тогда, когда можно установить суммарный полезный эффект от эксплуатации или потребления продукции и суммарные затраты на создание и эксплуатацию продукции. Интегральный показатель может быть рассчитан по следующей формул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0" cy="52387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Э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суммарный полезный эффект от эксплуатации технического устройства за расчетный период или полезный срок использования (например, выработка электроэнергии энергоблоком в кВт ч, работа грузового автомобиля в т-к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с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затраты на создание технического устройства (разработку, изготовление, монтаж) в году 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э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затраты на эксплуатацию технического устройства (техническое обслуживание, ремонт и другие эксплуатационные расходы) в году 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коэффициент приведения (дисконтирования) разновременных затрат к одному год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четный период (полезный или нормативный срок службы).</w:t>
      </w:r>
    </w:p>
    <w:p>
      <w:pPr>
        <w:pStyle w:val="Style15"/>
        <w:rPr/>
      </w:pPr>
      <w:r>
        <w:rPr>
          <w:b/>
          <w:bCs/>
          <w:sz w:val="20"/>
          <w:szCs w:val="20"/>
        </w:rPr>
        <w:t>Средневзвешенные показатели</w:t>
      </w:r>
      <w:r>
        <w:rPr>
          <w:sz w:val="20"/>
          <w:szCs w:val="20"/>
        </w:rPr>
        <w:t xml:space="preserve"> применяют, если нельзя установить функциональную зависимость главного показателя от исходных показателей качества, но возможно с достаточной степенью точности определить параметры весомости усредняемых показателей. Например, средний взвешенный арифметический показатель вычисляется по формул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0" cy="5048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(w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араметр весомости i-го показателя, входящего в обобщенный показатель (w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значение i-го показателя качества оцениваемой продук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i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начение i-го относительного показателя качества продукции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мешанный метод</w:t>
      </w:r>
    </w:p>
    <w:p>
      <w:pPr>
        <w:pStyle w:val="Style15"/>
        <w:rPr/>
      </w:pPr>
      <w:r>
        <w:rPr>
          <w:b/>
          <w:bCs/>
          <w:sz w:val="20"/>
          <w:szCs w:val="20"/>
        </w:rPr>
        <w:t>Смешанный метод</w:t>
      </w:r>
      <w:r>
        <w:rPr>
          <w:sz w:val="20"/>
          <w:szCs w:val="20"/>
        </w:rPr>
        <w:t xml:space="preserve"> — основан на одновременном использовании единичных и комплексных (обобщенных) показателей оценки </w:t>
      </w:r>
      <w:hyperlink r:id="rId8">
        <w:r>
          <w:rPr>
            <w:rStyle w:val="InternetLink"/>
            <w:sz w:val="20"/>
            <w:szCs w:val="20"/>
          </w:rPr>
          <w:t>качества продукции</w:t>
        </w:r>
      </w:hyperlink>
      <w:r>
        <w:rPr>
          <w:sz w:val="20"/>
          <w:szCs w:val="20"/>
        </w:rPr>
        <w:t>. Он применяется в тех случаях, когда совокупность единичных показателей является достаточно обширной и анализ каждого из них дифференциальным методом не позволяет получить обобщающих выводов или когда обобщенный показатель при комплексном методе недостаточно полно учитывает все существенные свойства продукции и не позволяет получить выводы о группах свой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смешанном методе необходимо часть единичных показателей объединить в группы и для каждой определить соответствующий комплексный показатель; при этом отдельные важные показатели можно не объединять, а применять как единичные. На основе полученной совокупности комплексных и единичных показателей можно оценивать уровень качества продукции уже дифференциальным методом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Marker3">
    <w:name w:val="marker3"/>
    <w:qFormat/>
    <w:rPr/>
  </w:style>
  <w:style w:type="character" w:styleId="Emphasis">
    <w:name w:val="Emphasis"/>
    <w:qFormat/>
    <w:rPr>
      <w:i/>
      <w:iCs/>
    </w:rPr>
  </w:style>
  <w:style w:type="character" w:styleId="Marker31">
    <w:name w:val="marker31"/>
    <w:qFormat/>
    <w:rPr>
      <w:rFonts w:ascii="Arial" w:hAnsi="Arial" w:cs="Arial"/>
      <w:b/>
      <w:bCs/>
      <w:i/>
      <w:iCs/>
      <w:color w:val="99000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1">
    <w:name w:val="spis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randars.ru/college/biznes/ponyatie-kachestva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16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3:16:00Z</dcterms:modified>
  <cp:revision>2</cp:revision>
  <dc:subject/>
  <dc:title/>
</cp:coreProperties>
</file>