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2.Роль и место статистических методов в системе управления качеством.</w:t>
      </w:r>
    </w:p>
    <w:p>
      <w:pPr>
        <w:pStyle w:val="Style20"/>
        <w:rPr>
          <w:rFonts w:ascii="Verdana" w:hAnsi="Verdana" w:cs="Verdana"/>
        </w:rPr>
      </w:pPr>
      <w:r>
        <w:rPr/>
        <w:t>Особое место в системе управления качеством занимают статистические методы. Они играют важную роль в объективной оценке количественных и качественных характеристик процесса и являются одним из важнейших элементов системы обеспечения качества продукции и всего процесса управления качеством. Для получения качественной продукции необходимо знать реальную точность имеющегося оборудования, определять соответствие точности выбранного технологического процесса заданной точности изделия, оценивать стабильность технологического процесса. Решение задач указанного типа производится в основном путем математической обработки эмпирических данных, полученных многократными измерениями либо действительных размеров изделий, либо погрешностей обработки или погрешностей измерения.</w:t>
      </w:r>
    </w:p>
    <w:p>
      <w:pPr>
        <w:pStyle w:val="Style20"/>
        <w:rPr/>
      </w:pPr>
      <w:r>
        <w:rPr>
          <w:lang w:eastAsia="ru-RU"/>
        </w:rPr>
        <w:t xml:space="preserve">Статистические методы в системе управления качеством основываются на теории вероятностей и математической статистике и </w:t>
      </w:r>
      <w:r>
        <w:rPr/>
        <w:t>являются эффективным инструментом сбора и анализа информации о качестве.</w:t>
      </w:r>
    </w:p>
    <w:p>
      <w:pPr>
        <w:pStyle w:val="Style20"/>
        <w:rPr/>
      </w:pPr>
      <w:r>
        <w:rPr/>
        <w:t>Основоположником статистических методов в управлении качеством является Шухарт. Его работы оказали решающее влияние на все дальнейшее развитие статистических методов в управлении качеством.</w:t>
      </w:r>
    </w:p>
    <w:p>
      <w:pPr>
        <w:pStyle w:val="Style20"/>
        <w:rPr>
          <w:lang w:eastAsia="ru-RU"/>
        </w:rPr>
      </w:pPr>
      <w:r>
        <w:rPr>
          <w:lang w:eastAsia="ru-RU"/>
        </w:rPr>
        <w:t xml:space="preserve">В настоящее время статистические методы обеспечения качества широко применяются в США, Японии, Великобритании, Германии, Франции, Италии, Голландии, Дании и других странах. </w:t>
      </w:r>
    </w:p>
    <w:p>
      <w:pPr>
        <w:pStyle w:val="Style20"/>
        <w:rPr>
          <w:lang w:eastAsia="ru-RU"/>
        </w:rPr>
      </w:pPr>
      <w:r>
        <w:rPr>
          <w:lang w:eastAsia="ru-RU"/>
        </w:rPr>
        <w:t xml:space="preserve">Необходимость упорядочения проводимых разными странами работ в области статистических методов привела к созданию в составе ИСО специального ТК 69: «Применение статистических методов». </w:t>
      </w:r>
    </w:p>
    <w:p>
      <w:pPr>
        <w:pStyle w:val="Style20"/>
        <w:rPr/>
      </w:pPr>
      <w:r>
        <w:rPr/>
        <w:t>В соответствии с положениями стандартов ИСО серии 9000 статистические методы рассматриваются как одно из высокоэффективных средств обеспечения качества. Стандарты ориентируют на разработку механизма применения статистических методов на всех этапах жизненного цикла продукции, начиная с исследования требований рынка к качеству продукции и кончая ее утилизацией после использования.</w:t>
      </w:r>
    </w:p>
    <w:p>
      <w:pPr>
        <w:pStyle w:val="Style20"/>
        <w:rPr>
          <w:lang w:eastAsia="ru-RU"/>
        </w:rPr>
      </w:pPr>
      <w:r>
        <w:rPr/>
        <w:t>К настоящему времени в мировой практике накоплен огромный арсенал статистических методов, многие из которых могут быть достаточно эффективно использованы для решения конкретных вопросов, связанных с менеджментом качества. Условно все методы можно классифицировать по признаку общности на три основные группы: графические методы, методы анализа статистических совокупностей и экономико-математические методы.</w:t>
      </w:r>
    </w:p>
    <w:p>
      <w:pPr>
        <w:pStyle w:val="Style20"/>
        <w:rPr/>
      </w:pPr>
      <w:r>
        <w:rPr>
          <w:b/>
          <w:bCs/>
        </w:rPr>
        <w:t>Графические методы</w:t>
      </w:r>
      <w:r>
        <w:rPr/>
        <w:t xml:space="preserve"> (описательная статистика) основаны на применении графических средств анализа статистических данных. В эту группу могут быть включены такие методы, как контрольный листок, диаграмма Парето, схема Исикавы, гистограмма, диаграмма разброса, расслоение, контрольная карта, графики и др. Данные методы не требуют сложных вычислений, могут использоваться как самостоятельно, так и в комплексе с другими методами. Овладение ими не представляет особого труда не только для инженерно-технических работников, но и для рабочих. Вместе с тем это весьма эффективные методы. Недаром они находят самое широкое применение в промышленности, особенно в работе качества.</w:t>
      </w:r>
    </w:p>
    <w:p>
      <w:pPr>
        <w:pStyle w:val="Style20"/>
        <w:rPr>
          <w:b/>
          <w:b/>
          <w:lang w:eastAsia="ru-RU"/>
        </w:rPr>
      </w:pPr>
      <w:r>
        <w:rPr>
          <w:b/>
          <w:bCs/>
        </w:rPr>
        <w:t>Методы анализа статистических совокупностей</w:t>
      </w:r>
      <w:r>
        <w:rPr/>
        <w:t xml:space="preserve"> служат для исследования информации, когда изменение анализируемого параметра носит случайный характер. Основными методами, включаемыми в данную группу являются: регрессивный, дисперсионный и факторный виды анализа, метод сравнения средних, метод сравнения дисперсий и др. Эти методы позволяют: установить зависимость изучаемых явлений от случайных факторов как качественную (дисперсионный анализ), так и количественную (корреляционный анализ); исследовать связи между случайными и неслучайными величинами (регрессивный анализ); выявить роль отдельных факторов в изменении анализируемого параметра (факторный анализ) и т. д.</w:t>
      </w:r>
    </w:p>
    <w:p>
      <w:pPr>
        <w:pStyle w:val="Style20"/>
        <w:rPr>
          <w:b/>
          <w:b/>
        </w:rPr>
      </w:pPr>
      <w:r>
        <w:rPr>
          <w:b/>
          <w:bCs/>
        </w:rPr>
        <w:t>Экономико-математические методы</w:t>
      </w:r>
      <w:r>
        <w:rPr/>
        <w:t xml:space="preserve"> представляют собой сочетание экономических, математических и кибернетических методов. Центральным понятием методов этой группы является оптимизация, т. е. процесс нахождения наилучшего варианта из множества возможных с учетом принятого критерия (критерия оптимальности). Строго говоря, экономико-математические методы не являются чисто статистическими, но они широко используют аппарат математической статистики, что дает основание включить их в рассматриваемую классификацию статистических методов. Для целей, связанных с обеспечением качества, из достаточно обширной группы экономико-математических методов следует выделить в первую очередь следующие: математическое программирование (линейное, нелинейное, динамическое); планирование эксперимента; имитационное моделирование: теория игр; теория массового обслуживания; теория расписаний; функционально-стоимостной анализ и др. В данную группу могут быть включены и методы Тагути, и метод развертывания функции качества -QFD.</w:t>
      </w:r>
    </w:p>
    <w:p>
      <w:pPr>
        <w:pStyle w:val="Normal"/>
        <w:spacing w:before="0" w:after="200"/>
        <w:rPr>
          <w:b/>
          <w:b/>
        </w:rPr>
      </w:pPr>
      <w:r>
        <w:rPr>
          <w:b/>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Appleconvertedspace">
    <w:name w:val="apple-converted-space"/>
    <w:qFormat/>
    <w:rPr/>
  </w:style>
  <w:style w:type="character" w:styleId="Style14">
    <w:name w:val="Текст выноски Знак"/>
    <w:qFormat/>
    <w:rPr>
      <w:rFonts w:ascii="Arial" w:hAnsi="Arial" w:cs="Arial"/>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FontStyle44">
    <w:name w:val="Font Style44"/>
    <w:qFormat/>
    <w:rPr>
      <w:rFonts w:ascii="Times New Roman" w:hAnsi="Times New Roman" w:cs="Times New Roman"/>
      <w:b/>
      <w:bCs/>
      <w:sz w:val="22"/>
      <w:szCs w:val="22"/>
    </w:rPr>
  </w:style>
  <w:style w:type="character" w:styleId="1">
    <w:name w:val="Заголовок 1 Знак"/>
    <w:qFormat/>
    <w:rPr>
      <w:rFonts w:ascii="Cambria" w:hAnsi="Cambria" w:eastAsia="Times New Roman" w:cs="Cambria"/>
      <w:b/>
      <w:bCs/>
      <w:color w:val="365F91"/>
      <w:sz w:val="28"/>
      <w:szCs w:val="28"/>
    </w:rPr>
  </w:style>
  <w:style w:type="character" w:styleId="Marker3">
    <w:name w:val="marker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Arial" w:hAnsi="Arial" w:cs="Arial"/>
      <w:sz w:val="16"/>
      <w:szCs w:val="16"/>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pisok1">
    <w:name w:val="spisok1"/>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13:12:00Z</dcterms:created>
  <dc:creator>Денис</dc:creator>
  <dc:description/>
  <dc:language>en-US</dc:language>
  <cp:lastModifiedBy>Денис</cp:lastModifiedBy>
  <cp:lastPrinted>2015-03-17T13:40:00Z</cp:lastPrinted>
  <dcterms:modified xsi:type="dcterms:W3CDTF">2015-05-23T13:12:00Z</dcterms:modified>
  <cp:revision>2</cp:revision>
  <dc:subject/>
  <dc:title/>
</cp:coreProperties>
</file>