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Виды и методы измерений. Методика выполнение измерений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900"/>
        <w:rPr/>
      </w:pPr>
      <w:r>
        <w:rPr>
          <w:sz w:val="24"/>
          <w:szCs w:val="24"/>
        </w:rPr>
        <w:t xml:space="preserve">Термин «метод» происходит от греческого слова </w:t>
      </w:r>
      <w:r>
        <w:rPr>
          <w:sz w:val="24"/>
          <w:szCs w:val="24"/>
          <w:lang w:val="en-US"/>
        </w:rPr>
        <w:t>methodos</w:t>
      </w:r>
      <w:r>
        <w:rPr>
          <w:sz w:val="24"/>
          <w:szCs w:val="24"/>
        </w:rPr>
        <w:t xml:space="preserve"> – путь исследования, способ достижения какой-либо цели, решения конкретной задачи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Под методом измерений понимается прием, совокупность приемов или операций практического или теоретического сравнения измеряемой физической величины с ее единицей в соответствии с принятым принципом измерений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Под принципом измерений понимается физическое явление или эффект, положенные в основу измерения каким-либо средством измерения. Например, определение скорости объекта на основе эффекта Доплера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Обычно метод измерений определяется конструкцией применяемых средств измерений и их особенностями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В метрологической практике и технических измерениях приняты следующие основные методы измер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посредственной оценки (непосредственный метод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авнения с мерой (нулевой, методы замещением и дополнение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фференциаль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акт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сконтактный.</w:t>
      </w:r>
    </w:p>
    <w:p>
      <w:pPr>
        <w:pStyle w:val="Normal"/>
        <w:spacing w:before="0" w:after="0"/>
        <w:ind w:firstLine="900"/>
        <w:rPr/>
      </w:pPr>
      <w:r>
        <w:rPr>
          <w:sz w:val="24"/>
          <w:szCs w:val="24"/>
          <w:u w:val="single"/>
        </w:rPr>
        <w:t>Непосредственный метод</w:t>
      </w:r>
      <w:r>
        <w:rPr>
          <w:sz w:val="24"/>
          <w:szCs w:val="24"/>
        </w:rPr>
        <w:t xml:space="preserve"> – метод измерений, при котором искомое значение физической величины определяют непосредственно по отсчетному устройству (шкале) измерительного прибора. Например, измерения длины с помощью рулетки, штангенциркуля или микрометра, силы или напряжения электрического тока с помощью амперметра или вольтметра и т.д.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  <w:u w:val="single"/>
        </w:rPr>
        <w:t>Метод сравнения с мерой</w:t>
      </w:r>
      <w:r>
        <w:rPr>
          <w:sz w:val="24"/>
          <w:szCs w:val="24"/>
        </w:rPr>
        <w:t xml:space="preserve"> – метод измерений, при котором измеряемую величину сравнивают с величиной, воспроизводимой мерой. Например, измерение массы тела на рычажных весах с уравновешиванием этого тела гирями, т.е. мерами массы с известными значениями.</w:t>
      </w:r>
    </w:p>
    <w:p>
      <w:pPr>
        <w:pStyle w:val="Normal"/>
        <w:spacing w:before="0" w:after="0"/>
        <w:ind w:firstLine="900"/>
        <w:rPr/>
      </w:pPr>
      <w:r>
        <w:rPr>
          <w:sz w:val="24"/>
          <w:szCs w:val="24"/>
          <w:u w:val="single"/>
        </w:rPr>
        <w:t>Нулевой метод измерений</w:t>
      </w:r>
      <w:r>
        <w:rPr>
          <w:sz w:val="24"/>
          <w:szCs w:val="24"/>
        </w:rPr>
        <w:t xml:space="preserve"> – метод сравнения с мерой, в котором результирующий эффект воздействия измеряемой физической величины и меры доводится до нуля. Например, измерение активного электрического сопротивления проводника с помощью моста электрических сопротивлений.</w:t>
      </w:r>
    </w:p>
    <w:p>
      <w:pPr>
        <w:pStyle w:val="Normal"/>
        <w:spacing w:before="0" w:after="0"/>
        <w:ind w:firstLine="900"/>
        <w:rPr/>
      </w:pPr>
      <w:r>
        <w:rPr>
          <w:sz w:val="24"/>
          <w:szCs w:val="24"/>
          <w:u w:val="single"/>
        </w:rPr>
        <w:t>Метод измерения замещением</w:t>
      </w:r>
      <w:r>
        <w:rPr>
          <w:sz w:val="24"/>
          <w:szCs w:val="24"/>
        </w:rPr>
        <w:t xml:space="preserve"> – метод сравнения с мерой, при котором измеряемую физическую величину замещают величиной известного размера, воспроизводимого мерой. 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Например, на чашку весов устанавливают определенный комплект гирь и уравновешивают их массу произвольным грузом. Затем на чашку с гирями помещают взвешиваемое тело и снимают часть гирь для восстановления равновесия. Суммарное значение массы снятых гирь соответствует значению определяемой массы. Впервые этот способ предложил основоположник отечественной метрологии Д.И. Менделеев.</w:t>
      </w:r>
    </w:p>
    <w:p>
      <w:pPr>
        <w:pStyle w:val="Normal"/>
        <w:spacing w:before="0" w:after="0"/>
        <w:ind w:firstLine="900"/>
        <w:rPr/>
      </w:pPr>
      <w:r>
        <w:rPr>
          <w:sz w:val="24"/>
          <w:szCs w:val="24"/>
          <w:u w:val="single"/>
        </w:rPr>
        <w:t>Метод измерений дополнением</w:t>
      </w:r>
      <w:r>
        <w:rPr>
          <w:sz w:val="24"/>
          <w:szCs w:val="24"/>
        </w:rPr>
        <w:t xml:space="preserve"> – метод сравнения с мерой, в котором значение измеряемой физической величины дополняется мерой этой величины с таким расчетом, чтобы на измерительный прибор воздействовала сумма, равная заранее заданному значению массы.</w:t>
      </w:r>
    </w:p>
    <w:p>
      <w:pPr>
        <w:pStyle w:val="Normal"/>
        <w:spacing w:before="0" w:after="0"/>
        <w:ind w:firstLine="900"/>
        <w:rPr/>
      </w:pPr>
      <w:r>
        <w:rPr>
          <w:sz w:val="24"/>
          <w:szCs w:val="24"/>
          <w:u w:val="single"/>
        </w:rPr>
        <w:t>Дифференциальный метод измерений</w:t>
      </w:r>
      <w:r>
        <w:rPr>
          <w:sz w:val="24"/>
          <w:szCs w:val="24"/>
        </w:rPr>
        <w:t xml:space="preserve"> – метод измерений. при котором измеряемая физическая величина сравнивается с одноименной величиной известного значения, незначительно отличающееся от размера измеряемой величины, а затем измеряется разность между этими двумя значениями. В этом случае относительная погрешность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i/>
          <w:iCs/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измеряемой величины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будет равна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i/>
          <w:iCs/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. . . . . . . . . .(2.1),</w:t>
      </w:r>
    </w:p>
    <w:p>
      <w:pPr>
        <w:pStyle w:val="Normal"/>
        <w:spacing w:before="0" w:after="0"/>
        <w:ind w:firstLine="900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iCs/>
          <w:sz w:val="24"/>
          <w:szCs w:val="24"/>
          <w:vertAlign w:val="subscript"/>
        </w:rPr>
        <w:t>и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относительная погрешность калибровки меры (абсолютная погрешность меры, отнесенная к номинальному размеру значения меры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м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iCs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– инструментальная погрешность прибора (</w:t>
      </w:r>
      <w:r>
        <w:rPr>
          <w:i/>
          <w:iCs/>
          <w:sz w:val="24"/>
          <w:szCs w:val="24"/>
        </w:rPr>
        <w:t>а = х-х</w:t>
      </w:r>
      <w:r>
        <w:rPr>
          <w:i/>
          <w:iCs/>
          <w:sz w:val="24"/>
          <w:szCs w:val="24"/>
          <w:vertAlign w:val="subscript"/>
        </w:rPr>
        <w:t>м</w:t>
      </w:r>
      <w:r>
        <w:rPr>
          <w:i/>
          <w:iCs/>
          <w:sz w:val="24"/>
          <w:szCs w:val="24"/>
        </w:rPr>
        <w:t>).</w:t>
      </w:r>
    </w:p>
    <w:p>
      <w:pPr>
        <w:pStyle w:val="Normal"/>
        <w:spacing w:before="0" w:after="0"/>
        <w:ind w:firstLine="900"/>
        <w:rPr/>
      </w:pPr>
      <w:r>
        <w:rPr>
          <w:sz w:val="24"/>
          <w:szCs w:val="24"/>
        </w:rPr>
        <w:t xml:space="preserve">При достаточно малых значениях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влияни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iCs/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на точность результата измерений может быть сведена практически к нулю. В связи с этим данный метод нашел широкое применение при поверке и калибровке средств измерений.</w:t>
      </w:r>
    </w:p>
    <w:p>
      <w:pPr>
        <w:pStyle w:val="Normal"/>
        <w:spacing w:before="0" w:after="0"/>
        <w:ind w:firstLine="900"/>
        <w:rPr/>
      </w:pPr>
      <w:r>
        <w:rPr>
          <w:sz w:val="24"/>
          <w:szCs w:val="24"/>
          <w:u w:val="single"/>
        </w:rPr>
        <w:t>Контактный метод измерений</w:t>
      </w:r>
      <w:r>
        <w:rPr>
          <w:sz w:val="24"/>
          <w:szCs w:val="24"/>
        </w:rPr>
        <w:t xml:space="preserve"> – метод, основанный на том, что чувствительный элемент измерительного прибора приводится в контакт с объектом измерения. Например, определение диаметра стержня с помощью штангенциркуля.</w:t>
      </w:r>
    </w:p>
    <w:p>
      <w:pPr>
        <w:pStyle w:val="Normal"/>
        <w:spacing w:before="0" w:after="0"/>
        <w:ind w:firstLine="900"/>
        <w:rPr/>
      </w:pPr>
      <w:r>
        <w:rPr>
          <w:sz w:val="24"/>
          <w:szCs w:val="24"/>
          <w:u w:val="single"/>
        </w:rPr>
        <w:t>Бесконтактный метод измерения</w:t>
      </w:r>
      <w:r>
        <w:rPr>
          <w:sz w:val="24"/>
          <w:szCs w:val="24"/>
        </w:rPr>
        <w:t xml:space="preserve"> – метод, основанный на том, что чувствительный элемент измерительного прибора не приводится в контакт с объектом измерения. Например, измерение частоты вращения с помощью свето и фото диодов.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Выбор метода измерений определяется задачами и требуемой точностью результатов измерений.</w:t>
      </w:r>
    </w:p>
    <w:p>
      <w:pPr>
        <w:pStyle w:val="Normal"/>
        <w:spacing w:before="0" w:after="0"/>
        <w:ind w:firstLine="900"/>
        <w:rPr/>
      </w:pPr>
      <w:r>
        <w:rPr>
          <w:b/>
          <w:bCs/>
          <w:sz w:val="24"/>
          <w:szCs w:val="24"/>
        </w:rPr>
        <w:t>Методика выполнения измерений</w:t>
      </w:r>
      <w:r>
        <w:rPr>
          <w:sz w:val="24"/>
          <w:szCs w:val="24"/>
        </w:rPr>
        <w:t> (МВИ) – совокупность операций и правил, выполнение которых обеспечивает получение результатов измерений с гарантированной точностью в соответствии с принятым методом.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МВИ – документированная измерительная процедура, которой приписаны определенные численные значения выбранной характеристики погрешности измерений.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МВИ бывают: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- производственные (в условиях производства и производственной лаборатории);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- исследовательские ( при выполнении НИР);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- арбитражные (спорные вопросы);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- стандартизированные - выполнение по стандарту, НД, устанавливающему во всех подробностях порядок измерения и включающий в себя процедуру получения и подготовки образцов для выполнения измерений, выпущенный организацией и несущей ответственность за его подготовку.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- метрологические (используемые при поверке и калибровке СИ);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- альтернативные – регламентированный в стандарте в рамках выбора как один из двух ли нескольких возможных методов контроля одного и того же показателя. 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Главное условие при выборе альтернативных МВИ – обязательная сопоставимость методов. Методы могут быть стандартизированы в рамках одного стандарта либо в разных стандартах. В качестве альтернативного обычно предлагается более дешевый, простой и реже применяемый метод. Показатели повторяемости и воспроизводимости альтернативного метода должны быть не хуже основного стандартизированного. В настоящее время на во всех стандартах указаны нормы воспроизводимости, что затрудняет разрешение споров. Это заставляет разработчиков с введением ГОСТ Р 5725 или проводить дополнительные исследования или исключать альтернативные методики. Если стандартом предусмотрено несколько альтернативных методов, то разработчик стандарта должен указывать, какой является арбитражным.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МВИ могут быть издаваться : 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- отдельными документами, в наименование которых вынесены слова « методика выполнения измерений»;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- входить разделом в стандарт на продукцию;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МВИ регламентирует: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- назначение и область применения;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- требования к средствам измерений, вспомогательному оборудованию, реактивам, материалам;</w:t>
      </w:r>
    </w:p>
    <w:p>
      <w:pPr>
        <w:pStyle w:val="Normal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- требования нормам погрешности;</w:t>
      </w:r>
    </w:p>
    <w:p>
      <w:pPr>
        <w:pStyle w:val="Heading2"/>
        <w:ind w:firstLine="900"/>
        <w:rPr>
          <w:u w:val="none"/>
        </w:rPr>
      </w:pPr>
      <w:r>
        <w:rPr>
          <w:u w:val="none"/>
        </w:rPr>
        <w:t>- правила обработки результата (могут быть указаны контролируемые показатели точности, нормативы и периодичность их определения).</w:t>
      </w:r>
    </w:p>
    <w:p>
      <w:pPr>
        <w:pStyle w:val="Heading2"/>
        <w:ind w:firstLine="900"/>
        <w:rPr>
          <w:u w:val="none"/>
        </w:rPr>
      </w:pPr>
      <w:r>
        <w:rPr>
          <w:u w:val="none"/>
        </w:rPr>
        <w:t>- требования к контролю точности получаемых результатов. Сама процедура контроля точности может излагаться в Руководстве по качеству подразделения</w:t>
      </w:r>
    </w:p>
    <w:p>
      <w:pPr>
        <w:pStyle w:val="Heading2"/>
        <w:ind w:firstLine="900"/>
        <w:rPr>
          <w:u w:val="none"/>
        </w:rPr>
      </w:pPr>
      <w:r>
        <w:rPr>
          <w:u w:val="none"/>
        </w:rPr>
        <w:t> </w:t>
      </w:r>
    </w:p>
    <w:p>
      <w:pPr>
        <w:pStyle w:val="Heading2"/>
        <w:ind w:firstLine="900"/>
        <w:rPr>
          <w:u w:val="none"/>
        </w:rPr>
      </w:pPr>
      <w:r>
        <w:rPr>
          <w:u w:val="none"/>
        </w:rPr>
        <w:t>МВИ должна быть стандартизирована или аттестована. В соответствии с ГОСТ Р 57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мерить Диаметр  с допуском на 30 </w:t>
      </w:r>
      <w:r>
        <w:rPr>
          <w:sz w:val="24"/>
          <w:szCs w:val="24"/>
          <w:vertAlign w:val="subscript"/>
        </w:rPr>
        <w:t>-0,033</w:t>
      </w:r>
    </w:p>
    <w:p>
      <w:pPr>
        <w:pStyle w:val="Style18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Методика выполнения измерений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смотреть, какой допуск указан на чертеже для данной детал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И , погрешность которого должна быть в соответствии ГОСТ 8.051-81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оответствии с допуском, определить погрешность измерен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добрать СИ ,погрешность которого должна быть не больше чем 20-35% от допуска на изделие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извести измерение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писать результаты в сопроводительную документацию изготовления данной детали или в маршрутную карту .</w:t>
      </w:r>
    </w:p>
    <w:p>
      <w:pPr>
        <w:pStyle w:val="Style18"/>
        <w:ind w:left="780" w:hanging="0"/>
        <w:rPr>
          <w:sz w:val="24"/>
          <w:szCs w:val="24"/>
        </w:rPr>
      </w:pPr>
      <w:r>
        <w:rPr>
          <w:sz w:val="24"/>
          <w:szCs w:val="24"/>
        </w:rPr>
        <w:t>Ответ</w:t>
      </w:r>
    </w:p>
    <w:p>
      <w:pPr>
        <w:pStyle w:val="Style18"/>
        <w:spacing w:before="0" w:after="0"/>
        <w:ind w:left="7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иаметр  с допуском на 30 </w:t>
      </w:r>
      <w:r>
        <w:rPr>
          <w:sz w:val="24"/>
          <w:szCs w:val="24"/>
          <w:vertAlign w:val="subscript"/>
        </w:rPr>
        <w:t>-0,033</w:t>
      </w:r>
      <w:r>
        <w:rPr>
          <w:sz w:val="24"/>
          <w:szCs w:val="24"/>
        </w:rPr>
        <w:t xml:space="preserve"> согласно Гост 8.051-81, погрешность изм. Должна быть не более 8 мкм, микрометр гладкий (25-50) при условии, что микрометр при измерении находится в стойке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</w:tabs>
      <w:spacing w:lineRule="auto" w:line="240" w:before="0" w:after="0"/>
      <w:ind w:firstLine="90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5">
    <w:name w:val="Font Style45"/>
    <w:qFormat/>
    <w:rPr>
      <w:rFonts w:ascii="Arial" w:hAnsi="Arial" w:cs="Arial"/>
      <w:b/>
      <w:bCs/>
      <w:color w:val="000000"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16:00Z</dcterms:created>
  <dc:creator>Денис</dc:creator>
  <dc:description/>
  <dc:language>en-US</dc:language>
  <cp:lastModifiedBy>Денис</cp:lastModifiedBy>
  <cp:lastPrinted>2015-03-17T13:40:00Z</cp:lastPrinted>
  <dcterms:modified xsi:type="dcterms:W3CDTF">2015-05-23T14:16:00Z</dcterms:modified>
  <cp:revision>2</cp:revision>
  <dc:subject/>
  <dc:title/>
</cp:coreProperties>
</file>