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Организационная структура системы испытаний. Испытания средств измерений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 испытания – Совокупность средств испытаний, исполнителей и определенных объектов испытаний, взаимодействующих по правилам, установленным соответствующей нормативной документацией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ным характерным признаком любой системы испытаний является наличие некоторой организованной совокупности исполнителей (организаций или отдельных лиц), располагающих необходимыми средствами испытаний и взаимодействующих с определенными объектами испытаний по установленным правилам. В этом смысле говорят, например, о системе испытаний сельскохозяйственных машин, базирующейся на машиноиспытательных станциях Госкомсельхозтехники; о систем е государственных испытаний средств измерений, базирующейся на метрологических институтах и регламентируемой соответствующими государственными стандартами; о системе государственных испытаний важнейших видов продукции , базирующейся на головных организациях по государственным испытаниям и регламентируемой соответствующим комплексом нормативных документов. </w:t>
      </w:r>
    </w:p>
    <w:p>
      <w:pPr>
        <w:pStyle w:val="Normal"/>
        <w:ind w:firstLine="709"/>
        <w:rPr/>
      </w:pPr>
      <w:r>
        <w:rPr/>
        <w:t>Систематизация видов испытаний по основным признакам</w:t>
      </w:r>
    </w:p>
    <w:tbl>
      <w:tblPr>
        <w:tblW w:w="7348" w:type="dxa"/>
        <w:jc w:val="left"/>
        <w:tblInd w:w="-126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3663"/>
        <w:gridCol w:w="3685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 вида испыт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испытаний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испыта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следователь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вень проведения испыта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ведомстве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тапы разработки продук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одоч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варите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оч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готовой продукци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лифика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ъявитель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о-сдаточ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пек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пов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теста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тифика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Условия и место проведенияиспыта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ендов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г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тур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с использованием моделей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луата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должительность испытаний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коре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краще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воздейств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хан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мат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рм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диацион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магнит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нит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ологическ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ультат воздействи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разрушающ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ушающи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на стойк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на прочн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на устойчив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емые характеристики объекта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альные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на надежн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ытания на безопасн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Испытания на транспортабельность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ничные испытания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е испытания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Все средства измерений, предназначенные для серийного производства, ввоза из-за границы, подвергаются со стороны органов Государственной метрологической службы обязательным </w:t>
      </w:r>
      <w:r>
        <w:rPr>
          <w:i/>
          <w:iCs/>
          <w:sz w:val="24"/>
          <w:szCs w:val="24"/>
        </w:rPr>
        <w:t>государственным испытаниям</w:t>
      </w:r>
      <w:r>
        <w:rPr>
          <w:iCs/>
          <w:sz w:val="24"/>
          <w:szCs w:val="24"/>
        </w:rPr>
        <w:t>, под которыми понимается экспертиза технической документации на средства измерений и их экспериментальные исследования для определения степени соответствия установленным нормам, потребностям народного хозяйства и современному уровню развития приборостроения, а также целесообразности их производства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ы два вида государственных испытаний: 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•</w:t>
      </w:r>
      <w:r>
        <w:rPr>
          <w:rFonts w:cs="Calibri"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иемочные испытания</w:t>
      </w:r>
      <w:r>
        <w:rPr>
          <w:iCs/>
          <w:sz w:val="24"/>
          <w:szCs w:val="24"/>
        </w:rPr>
        <w:t xml:space="preserve"> опытных образцов средств измерений новых типов, намеченных к серийному производству или импорту в РФ (государственные приемочные испытания);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контрольные испытания</w:t>
      </w:r>
      <w:r>
        <w:rPr>
          <w:iCs/>
          <w:sz w:val="24"/>
          <w:szCs w:val="24"/>
        </w:rPr>
        <w:t xml:space="preserve"> образцов из установочной серии и серийно выпускаемых средств измерений (государственные контрольные испытания)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ые приемочные испытания проводятся метрологическими органами Госстандарта или специальными государственными комиссиями, состоящими из представителей метрологических институтов, организаций-разработчиков, изготовителей и заказчиков. 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роцессе государственных приемочных испытаний опытных образцов средств измерений проверяется соответствие средства измерений современному техническому уровню, а также требованиям технического задания, проекта технических условий и государственных стандартов. Проверке подлежат также нормированные метрологические характеристики и возможность их контроля при производстве, после ремонта и при эксплуатации, возможность проведения поверки и ремонтопригодность испытуемых средств измерений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Государственная приемочная комиссия на основании изучения и анализа представленных на испытание образцов средств измерений и технической документации принимает рекомендацию о целесообразности (или нецелесообразности) выпуска средства измерения данного типа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Госстандарт рассматривает материалы государственных испытаний и принимает решение об утверждении типа средств измерения к выпуску в обращение в стране. После утверждения тип средств измерения вносится в Государственный реестр средств измерений.</w:t>
      </w:r>
    </w:p>
    <w:p>
      <w:pPr>
        <w:pStyle w:val="Normal"/>
        <w:spacing w:before="0" w:after="0"/>
        <w:ind w:firstLine="709"/>
        <w:rPr/>
      </w:pPr>
      <w:r>
        <w:rPr>
          <w:i/>
          <w:iCs/>
          <w:sz w:val="24"/>
          <w:szCs w:val="24"/>
        </w:rPr>
        <w:t>Государственные контрольные испытания</w:t>
      </w:r>
      <w:r>
        <w:rPr>
          <w:iCs/>
          <w:sz w:val="24"/>
          <w:szCs w:val="24"/>
        </w:rPr>
        <w:t xml:space="preserve"> проводятся территориальными организациями Госстандарта. Их цель – проверка соответствия выпускаемых из производства или ввозимых из-за границы средств измерений требованиям стандартов и технических условий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ные испытания средств измерений серийного производства проводятся: при выпуске установочной серии, при наличии сведений об ухудшении качества средств измерений, выпускаемых предприятием-изготовителем; при внесении изменений в конструкцию и технологию изготовления средств измерений, влияющих на их нормируемые метрологические характеристики, а также в порядке государственного надзора за качеством выпускаемых средств измерений в сроки, устанавливаемые Госстандартом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ьные испытания проводятся периодически в течение всего времени производства (или импорта) средств измерений данного типа на испытательной базе предприятия-изготовителя. По окончании испытаний составляется акт о контрольных испытаниях, содержащий результаты испытаний, замечания, предложения и выводы. На основании акта контрольных испытаний организация, проводившая их, принимает решение о разрешении продолжения выпуска в обращение данных средств измерений, или об устранении недостатков, обнаруженных при контрольных испытаниях, или о запрещении их выпуска в обращение.</w:t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7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7:00Z</dcterms:modified>
  <cp:revision>2</cp:revision>
  <dc:subject/>
  <dc:title/>
</cp:coreProperties>
</file>