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бор средств измерений при испытаниях и контроле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редств измерений в первую очередь должно учитываться допустимое значение погрешности для данного измерения, установленное в соответствующих нормативных док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пустимая погрешность не предусмотрена в соответствующих нормативных документах, предельно допустимая погрешность измерения должна быть регламентирована в технической документации на издел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редств измерения должны также учиты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е откло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ы проведения измерений и способы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критерием выбора средств измерений является соответствие средств измерения требованиям достоверности измерений, получения настоящих (действительных) значений измеряемых величин с заданной точностью при минимальных временных и материальных затр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ального выбора средств измерений необходимо обладать следующими исходными данн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ым значением измеряемой велич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личиной разности между максимальным и минимальным значением измеряемой величины, регламентируемой в нормативн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ми об условиях проведения измерений. Если необходимо выбрать измерительную систе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критерием точности, то ее погрешность должна вычисляться как сумма погрешностей всех элементов системы (мер, измерительных прибо18б ров, измерительных преобразователей), в соответствии с установленным для каждой системы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выбор средств измерений производится в соответствии с критерием точности, а при окончательном выборе средств измерений должны учитываться следующие треб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рабочей области значений величин, оказывающих влияние на процесс изме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габаритам средства измер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массе средства измер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конструкции средства измер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редств измерений необходимо учитывать предпочтительность стандартизированных средств измерен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1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11:00Z</dcterms:modified>
  <cp:revision>2</cp:revision>
  <dc:subject/>
  <dc:title/>
</cp:coreProperties>
</file>