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Содержание методологии «Шесть сигм», достоинства и недостатк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еческой буквой </w:t>
      </w:r>
      <w:r>
        <w:rPr>
          <w:rFonts w:eastAsia="MSTT3185ae213aO43321202;MS Mincho"/>
          <w:sz w:val="24"/>
          <w:szCs w:val="24"/>
        </w:rPr>
        <w:t xml:space="preserve">σ </w:t>
      </w:r>
      <w:r>
        <w:rPr>
          <w:sz w:val="24"/>
          <w:szCs w:val="24"/>
        </w:rPr>
        <w:t xml:space="preserve">(сигма) обычно обозначают среднее квадратическое отклонение какой-либо случайной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TT3185ae213aO43321202;MS Mincho"/>
          <w:sz w:val="24"/>
          <w:szCs w:val="24"/>
        </w:rPr>
        <w:t xml:space="preserve"> </w:t>
      </w:r>
      <w:r>
        <w:rPr>
          <w:sz w:val="24"/>
          <w:szCs w:val="24"/>
        </w:rPr>
        <w:t>от ее математического ожидания в генеральной совокупности:</w:t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590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1162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дисперсия случайной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математическое ожидание квадрата отклонения случайной велич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TT3185ae213aO43321202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ее математического ожид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TT3185ae213aO43321202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TT3185ae213aO43321202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уют вариатив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, степень ее разброса относительно </w:t>
      </w:r>
      <w:r>
        <w:rPr>
          <w:iCs/>
          <w:sz w:val="24"/>
          <w:szCs w:val="24"/>
        </w:rPr>
        <w:t>M</w:t>
      </w:r>
      <w:r>
        <w:rPr>
          <w:rFonts w:eastAsia="MSTT3185ae213aO43321202;MS Mincho"/>
          <w:sz w:val="24"/>
          <w:szCs w:val="24"/>
        </w:rPr>
        <w:t>ξ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вание данной методологии связно с ее основным требованием:</w:t>
      </w:r>
    </w:p>
    <w:p>
      <w:pPr>
        <w:pStyle w:val="Normal"/>
        <w:ind w:firstLine="709"/>
        <w:rPr>
          <w:rFonts w:ascii="Cambria Math" w:hAnsi="Cambria Math"/>
          <w:sz w:val="24"/>
          <w:szCs w:val="24"/>
        </w:rPr>
      </w:pPr>
      <w:r>
        <w:rPr/>
        <w:drawing>
          <wp:inline distT="0" distB="0" distL="0" distR="0">
            <wp:extent cx="676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 xml:space="preserve">Т </w:t>
      </w:r>
      <w:r>
        <w:rPr>
          <w:sz w:val="24"/>
          <w:szCs w:val="24"/>
        </w:rPr>
        <w:t>– согласованный с потребителем допуск на критичную для качества (КДК) характеристику процесса;</w:t>
      </w:r>
    </w:p>
    <w:p>
      <w:pPr>
        <w:pStyle w:val="Normal"/>
        <w:ind w:firstLine="709"/>
        <w:rPr/>
      </w:pPr>
      <w:r>
        <w:rPr>
          <w:rFonts w:eastAsia="MSTT3185ae213aO43321202;MS Mincho"/>
          <w:sz w:val="24"/>
          <w:szCs w:val="24"/>
        </w:rPr>
        <w:t xml:space="preserve">σ </w:t>
      </w:r>
      <w:r>
        <w:rPr>
          <w:sz w:val="24"/>
          <w:szCs w:val="24"/>
        </w:rPr>
        <w:t>– среднее квадратическое отклонение этой характеристики, обеспечиваемое при реализации проце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оценивать качество процесса с помощью индекса воспроизвод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11049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 ВГД, НГД — верхняя и нижняя границы поля допуска; σ — среднее квадратичное отклонение показателя качества в технологическом проце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то требование трансформируется в услови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действующим отечественным и международным стандартам в области машиностроения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. Следовательно, методолог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TT3185ae213aO43321202;MS Mincho"/>
          <w:sz w:val="24"/>
          <w:szCs w:val="24"/>
        </w:rPr>
        <w:t xml:space="preserve"> </w:t>
      </w:r>
      <w:r>
        <w:rPr>
          <w:sz w:val="24"/>
          <w:szCs w:val="24"/>
        </w:rPr>
        <w:t>предъявляет к точности процессов очень высокие требования. Эти требования и методология в целом распространяются практически на все бизнес-процессы как при производстве, так и при предоставлении различных услуг. Этому способствует использование в данной методологии безразмерных обобщающих показателей качества продукции, услуг и связанных с ними процессов:</w:t>
      </w:r>
    </w:p>
    <w:p>
      <w:pPr>
        <w:pStyle w:val="Normal"/>
        <w:ind w:firstLine="709"/>
        <w:rPr/>
      </w:pPr>
      <w:r>
        <w:rPr>
          <w:rFonts w:eastAsia="MSTT3185ae213aO43321202;MS Mincho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о дефектов на миллион возможностей</w:t>
      </w:r>
      <w:r>
        <w:rPr>
          <w:sz w:val="24"/>
          <w:szCs w:val="24"/>
        </w:rPr>
        <w:t>1 (изделий) (</w:t>
      </w:r>
      <w:r>
        <w:rPr>
          <w:b/>
          <w:bCs/>
          <w:sz w:val="24"/>
          <w:szCs w:val="24"/>
        </w:rPr>
        <w:t xml:space="preserve">Defects Per MillionOpportunities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DPMO</w:t>
      </w:r>
      <w:r>
        <w:rPr>
          <w:sz w:val="24"/>
          <w:szCs w:val="24"/>
        </w:rPr>
        <w:t xml:space="preserve">) – (1 000 000 </w:t>
      </w:r>
      <w:r>
        <w:rPr>
          <w:rFonts w:eastAsia="MSTT3185ae213aO43321202;MS Mincho"/>
          <w:sz w:val="24"/>
          <w:szCs w:val="24"/>
        </w:rPr>
        <w:t xml:space="preserve">× </w:t>
      </w:r>
      <w:r>
        <w:rPr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число дефектов) / (число единицпродукции </w:t>
      </w:r>
      <w:r>
        <w:rPr>
          <w:rFonts w:eastAsia="MSTT3185ae213aO43321202;MS Mincho"/>
          <w:sz w:val="24"/>
          <w:szCs w:val="24"/>
        </w:rPr>
        <w:t xml:space="preserve">× </w:t>
      </w:r>
      <w:r>
        <w:rPr>
          <w:sz w:val="24"/>
          <w:szCs w:val="24"/>
        </w:rPr>
        <w:t>число КДК характеристик единицы продукции);</w:t>
      </w:r>
    </w:p>
    <w:p>
      <w:pPr>
        <w:pStyle w:val="Normal"/>
        <w:ind w:firstLine="709"/>
        <w:rPr/>
      </w:pPr>
      <w:r>
        <w:rPr>
          <w:rFonts w:eastAsia="MSTT3185ae213aO43321202;MS Mincho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– отношение поля допуска на характеристику качества к 6</w:t>
      </w:r>
      <w:r>
        <w:rPr>
          <w:rFonts w:eastAsia="MSTT3185ae213aO43321202;MS Mincho"/>
          <w:sz w:val="24"/>
          <w:szCs w:val="24"/>
        </w:rPr>
        <w:t xml:space="preserve">σ </w:t>
      </w:r>
      <w:r>
        <w:rPr>
          <w:sz w:val="24"/>
          <w:szCs w:val="24"/>
        </w:rPr>
        <w:t>(см. формулу 3.8);</w:t>
      </w:r>
      <w:r>
        <w:rPr>
          <w:rFonts w:eastAsia="MSTT3185ae213aO43321202;MS Mincho"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затраты, связанные с плохим качеством (ЗПК) </w:t>
      </w:r>
      <w:r>
        <w:rPr>
          <w:sz w:val="24"/>
          <w:szCs w:val="24"/>
        </w:rPr>
        <w:t>– затраты, связанные с переделкой, браком, предотвращением и разрешением проблем, экспертизой качества, измеряются в процентах от объема продаж;</w:t>
      </w:r>
    </w:p>
    <w:p>
      <w:pPr>
        <w:pStyle w:val="Normal"/>
        <w:ind w:firstLine="709"/>
        <w:rPr/>
      </w:pPr>
      <w:r>
        <w:rPr>
          <w:rFonts w:eastAsia="MSTT3185ae213aO43321202;MS Mincho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ровень разброса параметров </w:t>
      </w:r>
      <w:r>
        <w:rPr>
          <w:sz w:val="24"/>
          <w:szCs w:val="24"/>
        </w:rPr>
        <w:t xml:space="preserve">– расстояние от среднего значения измеряемого параметра процесса до ближайшей границы допуска, измеренное в единицах стандартного отклонения </w:t>
      </w:r>
      <w:r>
        <w:rPr>
          <w:rFonts w:eastAsia="MSTT3185ae213aO43321202;MS Mincho"/>
          <w:sz w:val="24"/>
          <w:szCs w:val="24"/>
        </w:rPr>
        <w:t>σ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лософия 6</w:t>
      </w:r>
      <w:r>
        <w:rPr>
          <w:rFonts w:eastAsia="MSTT3185ae213aO43321202;MS Mincho"/>
          <w:sz w:val="24"/>
          <w:szCs w:val="24"/>
        </w:rPr>
        <w:t xml:space="preserve">σ </w:t>
      </w:r>
      <w:r>
        <w:rPr>
          <w:sz w:val="24"/>
          <w:szCs w:val="24"/>
        </w:rPr>
        <w:t>основана на том, что существует прямая корреляция между числом дефектов продукции, увеличением производственных затрат и уровнем удовлетворенности потреб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тодология «Шесть сигм» основана на том, что процессы, для которых соблюдается услов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2,0, производят не более 3,4 дефектов на миллион возможностей. При этом учитывается, что центр распределения характеристики качества процесса при его реализации может сместиться в пределах 1,5</w:t>
      </w:r>
      <w:r>
        <w:rPr>
          <w:rFonts w:eastAsia="MSTT3185ae213aO43321202;MS Mincho"/>
          <w:sz w:val="24"/>
          <w:szCs w:val="24"/>
        </w:rPr>
        <w:t xml:space="preserve">σ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этого еще одним условием реализации методологии «Шесть сигм» являетс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индекс работоспособности) может быть рассчитан как отношение расстояния от среднего значения измеряемого параметра процесса до ближайшей границы допуска к 3</w:t>
      </w:r>
      <w:r>
        <w:rPr>
          <w:rFonts w:eastAsia="MSTT3185ae213aO43321202;MS Mincho"/>
          <w:sz w:val="24"/>
          <w:szCs w:val="24"/>
        </w:rPr>
        <w:t>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реализации технических и финансовых требований к процессам и организациям в методологии «Шесть сигм» предложено использовать комплекс методов. Некоторые из них являются оригинальными, многие – традиционными. К оригинальным можно отнести цикл непрерывного совершенствования процессов (DMAIC и др.), создание инфраструктуры для внедрения в организации подхода «Шесть сигм («черные пояса» и др). К традиционным можно отнести широкое использование статистических методов (инструментов качества) для анализа, улучшения и контроля процессов, процессное описание бизнеса, командную форму организации работы, проектный подход к улучшению организации.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основе методологии «Шесть сигм» лежит применение статистических методов для анализа, улучшения, контроля качества продукции. В отличие от других известных систем менеджмента качества (СМК) (TQM, на основе МС ISO 9000 и др.), где эти методы весьма трудно внедряются в практику, в методологии «Шесть сигм» они широко используются и в ряде случаев весьма эффективны. </w:t>
      </w:r>
    </w:p>
    <w:p>
      <w:pPr>
        <w:pStyle w:val="Normal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Достоинства: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ниверсальность методологии, возможность ее применения для улучшения всех процессов организации (проектирования, производства, финансовой деятельности, отношений с потребителями и т. д.).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. Интеграция процессного подхода, поэтапного решения проблем на основе отдельных проектов и командной работы, более полного использования человеческого фактора путем создания инфраструктуры, включающей подготовленных специалистов с повышенной мотивацией. Отсутствие такой инфраструктуры, по мнению ряда авторов, привело к провалу около 80 % всех проектов внедрения TQM в недавнем прошлом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3. Ориентация на конечный финансовый результат. Ни один проект «Шесть сигм» не получает одобрения, пока не определен его конечный результат в виде прибыл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4. Объединение инструментов совершенствования в единую систему. Упорядоченный подход в основе цикла MAIC (или его аналога), плюс строгая ограниченность проектов во времени (от трех до шести месяцев), плюс эффективное использование известных и мощных методов с помощью хорошо обученных команд – все это вместе и создало столь высокую результативность.</w:t>
      </w:r>
    </w:p>
    <w:p>
      <w:pPr>
        <w:pStyle w:val="Normal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Недостатки: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. Концепция «Шесть сигм» является оценочной, не содержит ничего нового для предотвращения дефектов. Методы оценки качества не являются средством его улучшени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. Высокая эффективность методологии в ряде крупных компаний объясняется низким исходным уровнем качества их продукции. В подобных условиях высокую эффективность демонстрируют и другие СМК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3. Современные подходы делают упор на совершенствование продукции путем улучшения ее планирования, проектирования и производства, ужесточения требований к качеству, а не на установление допустимого числа дефектов тем или иным способом.4. Большинство «черных поясов» признают, что 90 % улучшений достигается с помощью 20 % полученного ими обучени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5. Программы «Шесть сигм» эффективны только в компаниях с сильной директивной культурой. Если нажим сверху ослабеет, все усовершенствования остановятс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6. Обучение корпоративного клиента в академии «Шесть сигм» стоит от $1 млн и больше – это приемлемо только для огромных компаний.</w:t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7. Концепция «Шесть сигм» не использует систему глубинных знаний Деминга и не предполагает изменения культуры организации и ее стиля менеджмента, поэтому это – очередное модное проходящее увлечение, приносящее огромную прибыль тем, кто им торгует.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7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9:00Z</dcterms:modified>
  <cp:revision>3</cp:revision>
  <dc:subject/>
  <dc:title/>
</cp:coreProperties>
</file>