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Метрологическая аттестация средств измерений и испытательного оборудования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Style16"/>
        <w:spacing w:before="0" w:after="0"/>
        <w:rPr/>
      </w:pPr>
      <w:r>
        <w:rPr>
          <w:b/>
          <w:bCs/>
        </w:rPr>
        <w:t>Метрологическая аттестация</w:t>
      </w:r>
      <w:r>
        <w:rPr>
          <w:rStyle w:val="Appleconvertedspace"/>
        </w:rPr>
        <w:t> </w:t>
      </w:r>
      <w:r>
        <w:rPr/>
        <w:t>— это признание средства из</w:t>
        <w:softHyphen/>
        <w:t>мерений (испытаний) узаконенным для применения (с указанием его метрологического назначения и МХ) на основании тща</w:t>
        <w:softHyphen/>
        <w:t>тельных исследований метрологических свойств этого средства, проводится в соответствии с ГОСТ 8.326—89.</w:t>
      </w:r>
    </w:p>
    <w:p>
      <w:pPr>
        <w:pStyle w:val="Style16"/>
        <w:spacing w:before="0" w:after="0"/>
        <w:rPr/>
      </w:pPr>
      <w:r>
        <w:rPr/>
        <w:t>Метрологической аттестации могут подвергаться СИ, не под</w:t>
        <w:softHyphen/>
        <w:t>лежащие государственным испытаниям или утверждению типа орга</w:t>
        <w:softHyphen/>
        <w:t>нами ГМС, опытные образцы СИ, измерительные приборы, вы</w:t>
        <w:softHyphen/>
        <w:t>пускаемые или ввозимые из-за границы в единичных экземплярах или мелкими партиями, измерительные системы и их каналы.</w:t>
      </w:r>
    </w:p>
    <w:p>
      <w:pPr>
        <w:pStyle w:val="Style16"/>
        <w:spacing w:before="0" w:after="0"/>
        <w:rPr/>
      </w:pPr>
      <w:r>
        <w:rPr/>
        <w:t>Основными задачами аттестации СИ являются: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определение МХ и установление их соответствия требовани</w:t>
        <w:softHyphen/>
        <w:t>ям нормативной документации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установление перечня МХ, подлежащих контролю при поверке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опробование методики поверки.</w:t>
      </w:r>
    </w:p>
    <w:p>
      <w:pPr>
        <w:pStyle w:val="Style16"/>
        <w:spacing w:before="0" w:after="0"/>
        <w:rPr/>
      </w:pPr>
      <w:r>
        <w:rPr/>
        <w:t>Метрологическая аттестация проводится органами государ</w:t>
        <w:softHyphen/>
        <w:t>ственной или ведомственной МС по специально разработанной и утвержденной программе. Результаты оформляются в виде прото</w:t>
        <w:softHyphen/>
        <w:t>кола определенной формы. При положительных результатах выда</w:t>
        <w:softHyphen/>
        <w:t>ется Свидетельство о метрологической аттестации установленной формы, где указывают его установленные МХ.</w:t>
      </w:r>
    </w:p>
    <w:p>
      <w:pPr>
        <w:pStyle w:val="Style16"/>
        <w:spacing w:before="0" w:after="0"/>
        <w:rPr/>
      </w:pPr>
      <w:r>
        <w:rPr/>
        <w:t>Существует различие в аттестации СИ и испытательного оборудования.</w:t>
      </w:r>
    </w:p>
    <w:p>
      <w:pPr>
        <w:pStyle w:val="Style16"/>
        <w:spacing w:before="0" w:after="0"/>
        <w:rPr/>
      </w:pPr>
      <w:r>
        <w:rPr/>
        <w:t>Основная цель аттестации испытательного оборудования — подтверждение возможности воспроизведения условий испыта</w:t>
        <w:softHyphen/>
        <w:t>ний в пределах допустимых отклонений и установление пригод</w:t>
        <w:softHyphen/>
        <w:t>ности использования данного оборудования в соответствии с его назначением.</w:t>
      </w:r>
    </w:p>
    <w:p>
      <w:pPr>
        <w:pStyle w:val="Style16"/>
        <w:spacing w:before="0" w:after="0"/>
        <w:rPr/>
      </w:pPr>
      <w:r>
        <w:rPr/>
        <w:t>Аттестация, как и поверка, бывает первичной, периодичес</w:t>
        <w:softHyphen/>
        <w:t>кой и повторной.</w:t>
      </w:r>
    </w:p>
    <w:p>
      <w:pPr>
        <w:pStyle w:val="Style16"/>
        <w:spacing w:before="0" w:after="0"/>
        <w:rPr/>
      </w:pPr>
      <w:r>
        <w:rPr/>
        <w:t>В процессе первичной аттестации устанавливают: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возможность воспроизведения внешних воздействующих фак</w:t>
        <w:softHyphen/>
        <w:t>торов и (или) режимов функционирования объекта испытания, установленных в документах на методики испытаний конкретных видов продукции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отклонения параметров условий испытаний от нормирован</w:t>
        <w:softHyphen/>
        <w:t>ных значений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обеспечение безопасности персонала и отсутствие вредного воздействия на окружающую среду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перечень характеристик оборудования, которые .должны про</w:t>
        <w:softHyphen/>
        <w:t>веряться при периодической аттестации, а также методы, сред</w:t>
        <w:softHyphen/>
        <w:t>ства и периодичность ее применения.</w:t>
      </w:r>
    </w:p>
    <w:p>
      <w:pPr>
        <w:pStyle w:val="Style16"/>
        <w:spacing w:before="0" w:after="0"/>
        <w:rPr/>
      </w:pPr>
      <w:r>
        <w:rPr/>
        <w:t>Периодическую аттестацию проводят в процессе эксплуата</w:t>
        <w:softHyphen/>
        <w:t>ции испытательного оборудования в объеме, необходимом для подтверждения соответствия его характеристик требованиям нор</w:t>
        <w:softHyphen/>
        <w:t>мативных документов на методики испытаний и эксплуатацион</w:t>
        <w:softHyphen/>
        <w:t>ных документов. Результаты аттестации оформляются протоколом. При положительных результатах на оборудование выдается аттес</w:t>
        <w:softHyphen/>
        <w:t>тат определенной формы и делается запись в эксплуатационные документы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Воспроизведение единиц физических величин и передача их размеров</w:t>
      </w:r>
    </w:p>
    <w:p>
      <w:pPr>
        <w:pStyle w:val="Style16"/>
        <w:spacing w:before="0" w:after="0"/>
        <w:rPr/>
      </w:pPr>
      <w:r>
        <w:rPr/>
        <w:t>При проведении измерений необходимо обеспечить их един</w:t>
        <w:softHyphen/>
        <w:t>ство. Под единством измерений понимается характеристика каче</w:t>
        <w:softHyphen/>
        <w:t>ства измерений, заключающаяся в том, что их результаты выра</w:t>
        <w:softHyphen/>
        <w:t>жаются в узаконенных единицах, размеры которых в установлен</w:t>
        <w:softHyphen/>
        <w:t>ных пределах равны размерам воспроизведенных величин, а погрешности результатов измерений известны с заданной веро</w:t>
        <w:softHyphen/>
        <w:t>ятностью и не выходят за установленные пределы. Понятие "един</w:t>
        <w:softHyphen/>
        <w:t>ство измерений" довольно емкое. Оно охватывает важнейшие за</w:t>
        <w:softHyphen/>
        <w:t>дачи метрологии: унификацию единиц ФВ, разработку систем вос</w:t>
        <w:softHyphen/>
        <w:t>произведения величин и передачи их размеров рабочим средствам измерений с установленной точностью и ряд других вопросов. Единство измерений должно обеспечиваться при любой точнос</w:t>
        <w:softHyphen/>
        <w:t>ти, необходимой науке и технике. На достижение и поддержание на должном уровне единства измерений направлена деятельность государственных и ведомственных метрологических служб, прово</w:t>
        <w:softHyphen/>
        <w:t>димая в соответствии с установленными правилами, требования</w:t>
        <w:softHyphen/>
        <w:t>ми и нормами. На государственном уровне деятельность по обеспе</w:t>
        <w:softHyphen/>
        <w:t>чению единства измерений регламентируется стандартами Госу</w:t>
        <w:softHyphen/>
        <w:t>дарственной системы обеспечения единства измерений (ГСИ) или нормативными документами органов метрологической службы.</w:t>
      </w:r>
    </w:p>
    <w:p>
      <w:pPr>
        <w:pStyle w:val="Style16"/>
        <w:spacing w:before="0" w:after="0"/>
        <w:rPr/>
      </w:pPr>
      <w:r>
        <w:rPr/>
        <w:t>Для обеспечения единства измерений необходима тождествен</w:t>
        <w:softHyphen/>
        <w:t>ность единиц, в которых проградуированы все существующие СИ одной и той же величины. Это достигается путем точного воспро</w:t>
        <w:softHyphen/>
        <w:t>изведения и хранения в специализированных учреждениях уста</w:t>
        <w:softHyphen/>
        <w:t>новленных единиц ФВ и передачи их размеров применяемым СИ.</w:t>
      </w:r>
    </w:p>
    <w:p>
      <w:pPr>
        <w:pStyle w:val="Style16"/>
        <w:spacing w:before="0" w:after="0"/>
        <w:rPr/>
      </w:pPr>
      <w:r>
        <w:rPr/>
        <w:t>Воспроизведение единицы физической величины — это совокуп</w:t>
        <w:softHyphen/>
        <w:t>ность операций по материализации единицы ФВ с наивысшей точностью посредством государственного эталона или исходного образцового СИ. Различают воспроизведение основной и произ</w:t>
        <w:softHyphen/>
        <w:t>водной единиц.</w:t>
      </w:r>
    </w:p>
    <w:p>
      <w:pPr>
        <w:pStyle w:val="Style16"/>
        <w:spacing w:before="0" w:after="0"/>
        <w:rPr/>
      </w:pPr>
      <w:r>
        <w:rPr/>
        <w:t>Воспроизведение основной единицы — это воспроизведение еди</w:t>
        <w:softHyphen/>
        <w:t>ницы путем создания фиксированной по размеру ФВ в соответ</w:t>
        <w:softHyphen/>
        <w:t>ствии с определением единицы. Оно осуществляется с помощью государственных первичных эталонов. Например, единица массы — 1 килограмм (точно) воспроизведена в виде платиноиридиевой гири, хранимой в Международном бюро мер и весов в качестве международного эталона килограмма. Розданные другим странам эталоны имеют номинальное значение 1 кг. На основании после</w:t>
        <w:softHyphen/>
        <w:t>дних международных сличений (1979) платиноиридиевая гиря, входящая в состав государственного эталона РФ, имеет массу 1,000000087 кг.</w:t>
      </w:r>
    </w:p>
    <w:p>
      <w:pPr>
        <w:pStyle w:val="Style16"/>
        <w:spacing w:before="0" w:after="0"/>
        <w:rPr/>
      </w:pPr>
      <w:r>
        <w:rPr/>
        <w:t>Воспроизведение производной единицы — это определение зна</w:t>
        <w:softHyphen/>
        <w:t>чения ФВ в указанных единицах на основании косвенных измере</w:t>
        <w:softHyphen/>
        <w:t>ний других величин, функционально связанных с измеряемой. Так, воспроизведение единицы силы — ньютона — осуществляется на основании известного уравнения механики Р = mg, где m — масса; g — ускорение свободного падения.</w:t>
      </w:r>
    </w:p>
    <w:p>
      <w:pPr>
        <w:pStyle w:val="Style16"/>
        <w:spacing w:before="0" w:after="0"/>
        <w:rPr/>
      </w:pPr>
      <w:r>
        <w:rPr/>
        <w:t>Передача размера единицы — это приведение размера едини</w:t>
        <w:softHyphen/>
        <w:t>цы, хранимой поверяемым средством измерений, к размеру еди</w:t>
        <w:softHyphen/>
        <w:t>ницы, воспроизводимой или хранимой эталоном, осуществляе</w:t>
        <w:softHyphen/>
        <w:t>мое при поверке или калибровке. Размер единицы передается "сверху вниз" — от более точных СИ к менее точным.</w:t>
      </w:r>
    </w:p>
    <w:p>
      <w:pPr>
        <w:pStyle w:val="Style16"/>
        <w:spacing w:before="0" w:after="0"/>
        <w:rPr/>
      </w:pPr>
      <w:r>
        <w:rPr/>
        <w:t>Хранение единицы — совокупность операций, обеспечивающих неизменность во времени размера единицы, присущего данному СИ. Хранение эталона единицы ФВ предполагает проведение вза</w:t>
        <w:softHyphen/>
        <w:t>имосвязанных операций, позволяющих поддерживать метрологи</w:t>
        <w:softHyphen/>
        <w:t>ческие характеристики эталона в установленных пределах. При хранении первичного эталона выполняются регулярные его ис</w:t>
        <w:softHyphen/>
        <w:t>следования, включая сличения с национальными эталонами дру</w:t>
        <w:softHyphen/>
        <w:t>гих стран с целью повышения точности воспроизведения едини</w:t>
        <w:softHyphen/>
        <w:t>цы и совершенствования методов передачи ее размера.</w:t>
      </w:r>
    </w:p>
    <w:p>
      <w:pPr>
        <w:pStyle w:val="Style16"/>
        <w:spacing w:before="0" w:after="0"/>
        <w:rPr/>
      </w:pPr>
      <w:r>
        <w:rPr/>
        <w:t>Эталон — средство измерений (или комплекс СИ), предназ</w:t>
        <w:softHyphen/>
        <w:t>наченное для воспроизведения и (или) хранения единицы и пе</w:t>
        <w:softHyphen/>
        <w:t>редачи ее размера нижестоящим по поверочной схеме СИ и ут</w:t>
        <w:softHyphen/>
        <w:t>вержденное в качестве эталона в установленном порядке. Класси</w:t>
        <w:softHyphen/>
        <w:t>фикация, назначение и общие требования к созданию, хранению и применению эталонов устанавливает ГОСТ 8.057—80.</w:t>
      </w:r>
    </w:p>
    <w:p>
      <w:pPr>
        <w:pStyle w:val="Style16"/>
        <w:spacing w:before="0" w:after="0"/>
        <w:rPr/>
      </w:pPr>
      <w:r>
        <w:rPr/>
        <w:t>Перечень эталонов не повторяет перечня ФВ. Для ряда единиц эталоны не создаются из-за того, что нет возможности непосред</w:t>
        <w:softHyphen/>
        <w:t>ственно сравнивать соответствующие ФВ, например, нет эталона площади. Не создаются эталоны и в том случае, когда единица ФВ воспроизводится с достаточной точностью на основе сравнитель</w:t>
        <w:softHyphen/>
        <w:t>но простых средств измерений других ФВ.</w:t>
      </w:r>
    </w:p>
    <w:p>
      <w:pPr>
        <w:pStyle w:val="Style16"/>
        <w:spacing w:before="0" w:after="0"/>
        <w:rPr/>
      </w:pPr>
      <w:r>
        <w:rPr/>
        <w:t>Конструкция эталона, его физические свойства и способ вос</w:t>
        <w:softHyphen/>
        <w:t>произведения единицы определяются ФВ, единица которой вос</w:t>
        <w:softHyphen/>
        <w:t>производится, и уровнем развития измерительной техники в дан</w:t>
        <w:softHyphen/>
        <w:t>ной области измерений. Эталон должен обладать, по крайней мере, тремя взаимосвязанными свойствами: неизменностью, воспроизводимостью и сличаемостью.</w:t>
      </w:r>
    </w:p>
    <w:p>
      <w:pPr>
        <w:pStyle w:val="Style16"/>
        <w:spacing w:before="0" w:after="0"/>
        <w:rPr/>
      </w:pPr>
      <w:r>
        <w:rPr/>
        <w:t>Неизменность — свойство эталона удерживать неизменным размер воспроизводимой им единицы в течение длительного ин</w:t>
        <w:softHyphen/>
        <w:t>тервала времени. При этом все изменения, зависящие от внешних условий, должны быть строго определенными функциями вели</w:t>
        <w:softHyphen/>
        <w:t>чин, доступных точному измерению. Реализация этих требований привела к идее создания "естественных" эталонов различных ве</w:t>
        <w:softHyphen/>
        <w:t>личин, основанных на физических постоянных.</w:t>
      </w:r>
    </w:p>
    <w:p>
      <w:pPr>
        <w:pStyle w:val="Style16"/>
        <w:spacing w:before="0" w:after="0"/>
        <w:rPr/>
      </w:pPr>
      <w:r>
        <w:rPr/>
        <w:t>Воспроизводимость — возможность воспроизведения единицы ФВ (на основе ее теоретического определения) с наименьшей погрешностью для существующего уровня развития измеритель</w:t>
        <w:softHyphen/>
        <w:t>ной техники. Это достигается путем постоянного исследования эталона в целях определения систематических погрешностей и их исключения путем введения соответствующих поправок.</w:t>
      </w:r>
    </w:p>
    <w:p>
      <w:pPr>
        <w:pStyle w:val="Style16"/>
        <w:spacing w:before="0" w:after="0"/>
        <w:rPr/>
      </w:pPr>
      <w:r>
        <w:rPr/>
        <w:t>Сличаемостъ — возможность сличения с эталоном других СИ, нижестоящих по поверочной схеме, в первую очередь вторичных эталонов, с наивысшей точностью для существующей техники измерения. Это свойство предполагает, что эталоны по своему устройству и действию не вносят каких-либо искажений в резуль</w:t>
        <w:softHyphen/>
        <w:t>таты сличений и сами не претерпевают изменений в результате сличений.</w:t>
      </w:r>
    </w:p>
    <w:p>
      <w:pPr>
        <w:pStyle w:val="Style16"/>
        <w:spacing w:before="0" w:after="0"/>
        <w:rPr/>
      </w:pPr>
      <w:r>
        <w:rPr/>
        <w:t>Различают следующие виды эталонов (РМГ 29—99):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первичный — обеспечивает хранение и воспроизведение с наивысшей в стране (по сравнению с другими эталонами) точно</w:t>
        <w:softHyphen/>
        <w:t>стью. Первичные эталоны — это уникальные СИ, часто представ</w:t>
        <w:softHyphen/>
        <w:t>ляющие собой сложнейшие измерительные комплексы, создан</w:t>
        <w:softHyphen/>
        <w:t>ные с учетом новейших достижений науки и техники. Они состав</w:t>
        <w:softHyphen/>
        <w:t>ляют основу государственной системы обеспечения единства измерений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международный — эталон, принятый по международному соглашению в качестве международной основы для согласования с ним размеров единиц, воспроизводимых и хранимых нацио</w:t>
        <w:softHyphen/>
        <w:t>нальными эталонами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государственный или национальный — это первичный или спе</w:t>
        <w:softHyphen/>
        <w:t>циальный эталон, официально утвержденный в качестве исходного для страны. Государственные эталоны создаются, хранятся и применяются центральными метрологическими научными инсти</w:t>
        <w:softHyphen/>
        <w:t>тутами страны. Точность воспроизведения единицы должна соот</w:t>
        <w:softHyphen/>
        <w:t>ветствовать уровню лучших мировых достижений и удовлетворять потребностям науки и техники. В состав государственных эталонов включаются СИ, с помощью которых воспроизводят и (или) хра</w:t>
        <w:softHyphen/>
        <w:t>нят единицу ФВ, контролируют условия измерений и неизмен</w:t>
        <w:softHyphen/>
        <w:t>ность воспроизводимого или хранимого размера единицы, осу</w:t>
        <w:softHyphen/>
        <w:t>ществляют передачу размера единицы. Государственные эталоны подлежат периодическим сличениям с государственными этало</w:t>
        <w:softHyphen/>
        <w:t>нами других стран. Термин "национальный эталон" применяется в случаях проведения сличения эталонов, принадлежащих отдель</w:t>
        <w:softHyphen/>
        <w:t>ным государствам, с международным эталоном или при проведе</w:t>
        <w:softHyphen/>
        <w:t>нии так называемых круговых сличений эталонов ряда стран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вторичный — хранит размер единицы, полученной путем сли</w:t>
        <w:softHyphen/>
        <w:t>чения с первичным эталоном соответствующей ФВ. Вторичные эталоны являются частью подчиненных средств хранения единиц и передачи их размеров, создаются и утверждаются в тех случаях, когда это необходимо для организации поверочных работ, а так</w:t>
        <w:softHyphen/>
        <w:t>же для обеспечения сохранности и наименьшего износа государ</w:t>
        <w:softHyphen/>
        <w:t>ственного эталона. В состав вторичных эталонов включаются СИ, с помощью которых хранят единицу ФВ, контролируют условия хранения и передают размер единицы. Вторичный или рабочий эталон, являющийся исходным для министерства (ведомства), иногда называют ведомственным. Совокупность государственных первичных или вторичных эталонов, являющихся основой обес</w:t>
        <w:softHyphen/>
        <w:t>печения единства измерений в стране, составляет эталонную базу страны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эталон сравнения — применяется для сличения эталонов, которые по тем или иным причинам не могут быть непосред</w:t>
        <w:softHyphen/>
        <w:t>ственно сличаемы друг с другом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рабочий эталон — применяется для передачи размера едини</w:t>
        <w:softHyphen/>
        <w:t>цы рабочим средствам измерений. Это самые распространенные эталоны. С целью повышения точности измерений ФВ рабочие эта</w:t>
        <w:softHyphen/>
        <w:t>лоны применяются во многих территориальных метрологических органах и лабораториях министерств и ведомств.</w:t>
      </w:r>
    </w:p>
    <w:p>
      <w:pPr>
        <w:pStyle w:val="Style16"/>
        <w:spacing w:before="0" w:after="0"/>
        <w:rPr/>
      </w:pPr>
      <w:r>
        <w:rPr/>
        <w:t>В зависимости от количества СИ, входящих в эталон, различают: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одиночный эталон, в составе которого имеется одна СИ (мера, измерительный прибор, эталонная установка) для воспроизведе</w:t>
        <w:softHyphen/>
        <w:t>ния и (или) хранения единицы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групповой эталон, в состав которого входит совокупность СИ одного типа, номинального значения или диапазона измерений;</w:t>
      </w:r>
    </w:p>
    <w:p>
      <w:pPr>
        <w:pStyle w:val="Style16"/>
        <w:spacing w:before="0" w:after="0"/>
        <w:rPr/>
      </w:pPr>
      <w:r>
        <w:rPr/>
        <w:t xml:space="preserve">— </w:t>
      </w:r>
      <w:r>
        <w:rPr/>
        <w:t>эталонный набор, состоящий из совокупности СИ, позво</w:t>
        <w:softHyphen/>
        <w:t>ляющий воспроизводить и (или) хранить единицу в диапазоне, представляющем объединение диапазонов указанных средств. На</w:t>
        <w:softHyphen/>
        <w:t>пример, эталонные разновесы (набор эталонных гирь), эталон</w:t>
        <w:softHyphen/>
        <w:t>ные наборы ареометров.</w:t>
      </w:r>
    </w:p>
    <w:p>
      <w:pPr>
        <w:pStyle w:val="Style16"/>
        <w:spacing w:before="0" w:after="0"/>
        <w:rPr/>
      </w:pPr>
      <w:r>
        <w:rPr/>
        <w:t>Если эталон (иногда специальной конструкции) предназна</w:t>
        <w:softHyphen/>
        <w:t>чен для транспортирования к местам поверки (калибровки) СИ или сличений эталонов данной единицы, то он называется транс</w:t>
        <w:softHyphen/>
        <w:t>портируемым.</w:t>
      </w:r>
    </w:p>
    <w:p>
      <w:pPr>
        <w:pStyle w:val="Style16"/>
        <w:spacing w:before="0" w:after="0"/>
        <w:rPr/>
      </w:pPr>
      <w:r>
        <w:rPr/>
        <w:t>Способы выражения погрешности эталонов устанавливает ГОСТ 8.381—80. Погрешности государственных первичных и спе</w:t>
        <w:softHyphen/>
        <w:t>циальных эталонов характеризуются неисключенной системати</w:t>
        <w:softHyphen/>
        <w:t>ческой погрешностью и нестабильностью. Неисключенная систе</w:t>
        <w:softHyphen/>
        <w:t>матическая погрешность описывается границами, в которых она находится. Случайная погрешность определяется средним квадратическим отклонением (СКО) результата измерений при воспро</w:t>
        <w:softHyphen/>
        <w:t>изведении единицы с указанием числа независимых измерений. Нестабильность эталона задается изменением размера единицы, воспроизводимой или хранимой эталоном, за определенный про</w:t>
        <w:softHyphen/>
        <w:t>межуток времени.</w:t>
      </w:r>
    </w:p>
    <w:p>
      <w:pPr>
        <w:pStyle w:val="Style16"/>
        <w:spacing w:before="0" w:after="0"/>
        <w:rPr/>
      </w:pPr>
      <w:r>
        <w:rPr/>
        <w:t>Оценки погрешностей вторичных эталонов характеризуются отклонением размеров хранимых ими единиц от размера едини</w:t>
        <w:softHyphen/>
        <w:t>цы, воспроизводимой первичным эталоном. Для вторичного эта</w:t>
        <w:softHyphen/>
        <w:t>лона указывается суммарная погрешность, включающая случай</w:t>
        <w:softHyphen/>
        <w:t>ные погрешности сличаемых эталонов и погрешности передачи размеров единицы от первичного (или более точного) эталона, а также нестабильность самого вторичного эталона. Суммарная по</w:t>
        <w:softHyphen/>
        <w:t>грешность вторичного эталона характеризуется либо СКО резуль</w:t>
        <w:softHyphen/>
        <w:t>тата измерений при его сличении с первичным эталоном или вышестоящим по поверочной схеме вторичным эталоном, либо доверительной границей погрешности с доверительной вероят</w:t>
        <w:softHyphen/>
        <w:t>ностью 0,99.</w:t>
      </w:r>
    </w:p>
    <w:p>
      <w:pPr>
        <w:pStyle w:val="Style16"/>
        <w:spacing w:before="0" w:after="0"/>
        <w:rPr/>
      </w:pPr>
      <w:r>
        <w:rPr/>
        <w:t>Передача размеров единиц ФВ от эталонов рабочим мерам и измерительным приборам осуществляется с помощью рабочих эта</w:t>
        <w:softHyphen/>
        <w:t>лонов. До недавнего времени в нашей стране вместо термина "ра</w:t>
        <w:softHyphen/>
        <w:t>бочие эталоны" использовался термин "образцовые средства изме</w:t>
        <w:softHyphen/>
        <w:t>рений", который в большинстве других стран не применяется.</w:t>
      </w:r>
    </w:p>
    <w:p>
      <w:pPr>
        <w:pStyle w:val="Style16"/>
        <w:spacing w:before="0" w:after="0"/>
        <w:rPr/>
      </w:pPr>
      <w:r>
        <w:rPr/>
        <w:t>Рабочие эталоны при необходимости подразделяются на раз</w:t>
        <w:softHyphen/>
        <w:t>ряды 1,2 и т.д., определяющие порядок их соподчинения в соот</w:t>
        <w:softHyphen/>
        <w:t>ветствии с поверочной схемой. Для различных видов измерений устанавливается, исходя из требований практики, различное число разрядов рабочих эталонов, определяемых стандартами на пове</w:t>
        <w:softHyphen/>
        <w:t>рочные схемы для данного вида измерений.</w:t>
      </w:r>
    </w:p>
    <w:p>
      <w:pPr>
        <w:pStyle w:val="Style16"/>
        <w:spacing w:before="0" w:after="0"/>
        <w:rPr/>
      </w:pPr>
      <w:r>
        <w:rPr/>
        <w:t>Обеспечение правильной передачи размера единиц ФВ во всех звеньях метрологической цепи осуществляется посредством пове</w:t>
        <w:softHyphen/>
        <w:t>рочных схем. Поверочная схема — это нормативный документ, ко</w:t>
        <w:softHyphen/>
        <w:t>торый устанавливает соподчинение средств измерений, участву</w:t>
        <w:softHyphen/>
        <w:t>ющих в передаче размера единицы от эталона к рабочим СИ с указанием методов и погрешности, и утвержден в установленном порядке. Основные положения о поверочных схемах приведены в ГОСТ 8.061—80. Поверочные схемы делятся на государственные и локальные.</w:t>
      </w:r>
    </w:p>
    <w:p>
      <w:pPr>
        <w:pStyle w:val="Style16"/>
        <w:spacing w:before="0" w:after="0"/>
        <w:rPr/>
      </w:pPr>
      <w:r>
        <w:rPr/>
        <w:t>Государственная поверочная схема распространяется на все СИ данной ФВ, имеющиеся в стране. Она разрабатывается в виде го</w:t>
        <w:softHyphen/>
        <w:t>сударственного стандарта, состоящего из чертежа поверочной схе</w:t>
        <w:softHyphen/>
        <w:t>мы и текстовой части, содержащей пояснения к чертежу.</w:t>
      </w:r>
    </w:p>
    <w:p>
      <w:pPr>
        <w:pStyle w:val="Style16"/>
        <w:spacing w:before="0" w:after="0"/>
        <w:rPr/>
      </w:pPr>
      <w:r>
        <w:rPr/>
        <w:t>Локальная поверочная схема распространяется на СИ данной ФВ, применяемые в данном регионе, отрасли, ведомстве или на отдельном предприятии (организации).</w:t>
      </w:r>
    </w:p>
    <w:p>
      <w:pPr>
        <w:pStyle w:val="Style16"/>
        <w:spacing w:before="0" w:after="0"/>
        <w:rPr/>
      </w:pPr>
      <w:r>
        <w:rPr/>
        <w:t>Локальные поверочные схемы не должны противоречить госу</w:t>
        <w:softHyphen/>
        <w:t>дарственным поверочным схемам для СИ одних и тех же ФВ. Они могут быть составлены при отсутствии государственной повероч</w:t>
        <w:softHyphen/>
        <w:t>ной схемы. В них допускается указывать конкретные типы (экзем</w:t>
        <w:softHyphen/>
        <w:t>пляры) СИ. Локальные поверочные схемы оформляют в виде чер</w:t>
        <w:softHyphen/>
        <w:t>тежа, элементы которого приведены на рисун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20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20:00Z</dcterms:modified>
  <cp:revision>2</cp:revision>
  <dc:subject/>
  <dc:title/>
</cp:coreProperties>
</file>