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Классификация испытаний. Теоретические основы испытаний. Планирование испытаний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спытан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пытно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ие количественных и (или) качественных свойств предмета испытаний как результата воздействий на него, при его функционировании, при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моделировании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мета и (или) воздействий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пыт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определение одной или нескольких характеристик продукции согласно установленной процедуре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пытания обычно проводят с целью получения сведений, необходимых для принятия решения о соответствии предмета испытаний заданным требованиям. Также испытания проводят с научными целями, с целью изучения предмета, с целью установления цены изделия и т. д.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у испытаний входят следующие основные элементы: объект (изделие, продукция), категория испытания, средства для проведения испытаний и замеров (испытательное оборудование и измерительные приборы или регистрирующие средства измерений), исполнитель испытания, нормативно-техническая документация на испытания (программа, методики)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пытания классифицируются:</w:t>
        <w:br/>
      </w:r>
      <w:r>
        <w:rPr>
          <w:rFonts w:cs="Times New Roman" w:ascii="Times New Roman" w:hAnsi="Times New Roman"/>
          <w:sz w:val="24"/>
          <w:szCs w:val="24"/>
        </w:rPr>
        <w:t>По назначению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е;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е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определительны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проведения испытания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ведомственные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апу разработки продукции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очные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;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ы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иду контроля готовой продукции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е;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ительские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-сдаточные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онные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е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ционны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ловиям и месту проведения: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овые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ные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ные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моделей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ы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олжительности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е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ые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ы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у воздействия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е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ые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у воздействия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рушающие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ающ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на стойкость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на прочность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на устойчивость;</w:t>
        <w:br/>
        <w:t>По определяемым характеристикам объекта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дежность;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ые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нспортабельность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приятиях по ремонту автомобилей и их агрегатов испытаниям подвергаются как отремонтированные изделия (детали, узлы, агрегаты), так и технологические процессы, методы и способы восстановления работоспособности или отдельных свойств объектов ремонта, комплектующие изделия и др.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спытаний составляется протокол испытаний, который содержит необходимые сведения об объекте испытаний, применяемых методах, средствах и условиях испытаний, результаты испытаний, а также заключение по результатам испытаний.</w:t>
      </w:r>
    </w:p>
    <w:p>
      <w:pPr>
        <w:pStyle w:val="Default"/>
        <w:spacing w:before="0" w:after="36"/>
        <w:rPr>
          <w:b/>
          <w:b/>
        </w:rPr>
      </w:pPr>
      <w:r>
        <w:rPr>
          <w:b/>
        </w:rPr>
        <w:t>Теоретические основы испытаний.</w:t>
      </w:r>
    </w:p>
    <w:p>
      <w:pPr>
        <w:pStyle w:val="Default"/>
        <w:spacing w:before="0" w:after="36"/>
        <w:rPr/>
      </w:pPr>
      <w:r>
        <w:rPr/>
        <w:t>Научной основой испытаний по праву может  считаться теория  испытаний ,частные проблемы которой решаются с помощью  теорий вероятности и математ статистики ,метрологии, квалиметрии, теории планирования экспериментов, теория идентификации,</w:t>
      </w:r>
    </w:p>
    <w:p>
      <w:pPr>
        <w:pStyle w:val="Default"/>
        <w:spacing w:before="0" w:after="36"/>
        <w:rPr/>
      </w:pPr>
      <w:r>
        <w:rPr/>
        <w:t>подобия и моделирования, теории информации и распознавания образов, теории контроля и надежности, теории массового обслуживания ,теория нечетких множеств,теория Задэ и других физ-техн. нау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днозначно определить и разграничить научные области при решении тех или иных задач на различных этапах испытания достаточно сложно, поскольку эти задачи могут одновременно являться предметом изучения нескольких научных направлений</w:t>
      </w:r>
    </w:p>
    <w:p>
      <w:pPr>
        <w:pStyle w:val="Normal"/>
        <w:shd w:fill="FFFFFF" w:val="clear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В ФОРМИРОВАНИИ КАЧЕСТВА.</w:t>
      </w:r>
      <w:r>
        <w:rPr>
          <w:sz w:val="24"/>
          <w:szCs w:val="24"/>
        </w:rPr>
        <w:t xml:space="preserve"> Испытания продукции – один из видов контроля качества продукции. Испытанием называется экспериментальное определение количественных и качественных характеристик свойств продукции в процессе функционирования, при имитации условий эксплуатации или при воспроизведении определенных воздействий на продукцию по заданной программе. В процессе испытаний изделие подвергается одному или нескольким внешним воздействиям, например вибрационным, тепловым, силовым, химическим, и производится регистрация интересующих исследователя свойств, характеризующих качество изделия: твердости, износостойкости, коррозионной стойкости и др. Объектами испытаний могут быть материалы, детали, узлы машин, машины и технические системы, включающие множество машин и приборов.</w:t>
      </w:r>
    </w:p>
    <w:p>
      <w:pPr>
        <w:pStyle w:val="Normal"/>
        <w:shd w:fill="FFFFFF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ольшая роль в достижении требуемого качества продукции принадлежит метрологическому обеспечению производства, испытаний и контроля качества. Достоверность и обоснованность результатов испытаний и контроля во многом определяется правильным выбором средств и методов испытаний, качеством методик выполнения измерений</w:t>
        <w:br/>
        <w:t xml:space="preserve">      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юбые испытания напрямую влияют на качество продукции. Их роль очень значим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ытания проводят на этапах производства и эксплуатации. Различают испытания опытных образцов и изделий, изготовляемых серийно. Основной задачей испытаний опытных образцов является наиболее полное выявление соответствия их технологических и эксплуатационных характеристик, требованиям технических условий. По результатам этих испытаний, называемых приемочными, решают вопрос о целесообразности внедрения опытных образцов в серийное производство. В связи с этим испытания проводят очень тщательно по расширенной программе при жестких режимах и длительных воздействиях различных климатических и механических факторов. Для опытных образцов и изделий единичного производства применяют испытания следующих видов: предварительные, доводочные, ведомственные, межведомственные, государственные (лицензионные). Предварительные (контрольные) испытания опытных изделий проводят для определения возможности их предъявления на приемочные испытания. Доводочные испытания применяют в процессе разработки продукции для оценки влияния вносимых в нее изменений с целью обеспечения требуемых показателей качества.</w:t>
      </w:r>
    </w:p>
    <w:p>
      <w:pPr>
        <w:pStyle w:val="Default"/>
        <w:rPr/>
      </w:pPr>
      <w:r>
        <w:rPr>
          <w:rFonts w:eastAsia="Times New Roman"/>
          <w:b/>
        </w:rPr>
        <w:t xml:space="preserve">   </w:t>
      </w:r>
      <w:r>
        <w:rPr/>
        <w:t>План испытаний на надежность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лан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ммарная наработк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для объектов , не восстанавливаемых в процессе испытаний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N,R,T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lang w:val="en-US"/>
              </w:rPr>
              <w:t>=N∙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бъектов .Отказавшие объекты заменяются новым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.Испытаний прекращаются по истечению времени 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N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N∙T 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я прекращаются, ког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число отказавших объектов достигается 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N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,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Т)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3=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ли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 xml:space="preserve">3=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>
                <w:sz w:val="20"/>
                <w:szCs w:val="20"/>
              </w:rPr>
              <w:t xml:space="preserve">Испытания прекращаются ,когда наступает одно из событий : 1)откажет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объектов;2) достигнута наработка 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N,U,T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4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223" r="-9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vertAlign w:val="subscript"/>
                <w:lang w:val="en-US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Times New Roman"/>
                <w:sz w:val="20"/>
                <w:szCs w:val="20"/>
                <w:vertAlign w:val="subscript"/>
                <w:lang w:val="en-US"/>
              </w:rPr>
              <w:t xml:space="preserve">i + </w:t>
            </w:r>
            <w:r>
              <w:rPr>
                <w:sz w:val="20"/>
                <w:szCs w:val="20"/>
                <w:lang w:val="en-US"/>
              </w:rPr>
              <w:t>(N-d)∙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авшие изделия новыми не заменяю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N,U,r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5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236" r="-9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vertAlign w:val="subscript"/>
                <w:lang w:val="en-US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Times New Roman"/>
                <w:sz w:val="20"/>
                <w:szCs w:val="20"/>
                <w:vertAlign w:val="subscript"/>
                <w:lang w:val="en-US"/>
              </w:rPr>
              <w:t xml:space="preserve">i + </w:t>
            </w:r>
            <w:r>
              <w:rPr>
                <w:sz w:val="20"/>
                <w:szCs w:val="20"/>
                <w:lang w:val="en-US"/>
              </w:rPr>
              <w:t>(N-d)∙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>
                <w:sz w:val="20"/>
                <w:szCs w:val="20"/>
              </w:rPr>
              <w:t xml:space="preserve">Примечание : пр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олучается полностью определенная выбор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N,U,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Т)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6=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или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 xml:space="preserve">6=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для объектов, восстанавливаемых в процессе 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=N∙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бъектов после отказа производятся восстановление .Каждый объект испытывается до переработки 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N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=N∙T 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>
                <w:sz w:val="20"/>
                <w:szCs w:val="20"/>
              </w:rPr>
              <w:t xml:space="preserve">Каждый объект испытывается до момента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N,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Т)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9=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 xml:space="preserve"> или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 xml:space="preserve">9=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"/>
              <w:rPr/>
            </w:pPr>
            <w:r>
              <w:rPr>
                <w:sz w:val="20"/>
                <w:szCs w:val="20"/>
              </w:rPr>
              <w:t xml:space="preserve">Каждый объект испытывается до достижения наработки Т ил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Default"/>
        <w:spacing w:before="0" w:after="36"/>
        <w:rPr>
          <w:b/>
          <w:b/>
        </w:rPr>
      </w:pPr>
      <w:r>
        <w:rPr>
          <w:b/>
        </w:rPr>
      </w:r>
    </w:p>
    <w:p>
      <w:pPr>
        <w:pStyle w:val="Default"/>
        <w:spacing w:before="0" w:after="36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 xml:space="preserve">- </w:t>
      </w:r>
      <w:r>
        <w:rPr/>
        <w:t>число изделий ,поставленных на испытания</w:t>
      </w:r>
    </w:p>
    <w:p>
      <w:pPr>
        <w:pStyle w:val="Default"/>
        <w:spacing w:before="0" w:after="36"/>
        <w:rPr/>
      </w:pPr>
      <w:r>
        <w:rPr>
          <w:b/>
        </w:rPr>
        <w:t xml:space="preserve">Т- </w:t>
      </w:r>
      <w:r>
        <w:rPr/>
        <w:t>установленная длительность испытаний</w:t>
      </w:r>
      <w:r>
        <w:rPr>
          <w:b/>
        </w:rPr>
        <w:t xml:space="preserve"> </w:t>
      </w:r>
    </w:p>
    <w:p>
      <w:pPr>
        <w:pStyle w:val="Default"/>
        <w:spacing w:before="0" w:after="36"/>
        <w:rPr>
          <w:b/>
          <w:b/>
        </w:rPr>
      </w:pPr>
      <w:r>
        <w:rPr>
          <w:b/>
          <w:lang w:val="en-US"/>
        </w:rPr>
        <w:t>r</w:t>
      </w:r>
      <w:r>
        <w:rPr>
          <w:b/>
        </w:rPr>
        <w:t xml:space="preserve">- </w:t>
      </w:r>
      <w:r>
        <w:rPr/>
        <w:t>номер отказа, после которого прекращаются испытания</w:t>
      </w:r>
    </w:p>
    <w:p>
      <w:pPr>
        <w:pStyle w:val="Default"/>
        <w:spacing w:before="0" w:after="36"/>
        <w:rPr>
          <w:b/>
          <w:b/>
        </w:rPr>
      </w:pPr>
      <w:r>
        <w:rPr>
          <w:b/>
          <w:lang w:val="en-US"/>
        </w:rPr>
        <w:t>t</w:t>
      </w:r>
      <w:r>
        <w:rPr>
          <w:b/>
          <w:vertAlign w:val="subscript"/>
        </w:rPr>
        <w:t xml:space="preserve"> </w:t>
      </w:r>
      <w:r>
        <w:rPr>
          <w:b/>
          <w:vertAlign w:val="subscript"/>
          <w:lang w:val="en-US"/>
        </w:rPr>
        <w:t>r</w:t>
      </w:r>
      <w:r>
        <w:rPr>
          <w:b/>
        </w:rPr>
        <w:t xml:space="preserve">  -</w:t>
      </w:r>
      <w:r>
        <w:rPr/>
        <w:t>время испытаний до отказа с номером</w:t>
      </w:r>
      <w:r>
        <w:rPr>
          <w:b/>
        </w:rPr>
        <w:t xml:space="preserve"> </w:t>
      </w:r>
      <w:r>
        <w:rPr>
          <w:b/>
          <w:lang w:val="en-US"/>
        </w:rPr>
        <w:t>r</w:t>
      </w:r>
    </w:p>
    <w:p>
      <w:pPr>
        <w:pStyle w:val="Default"/>
        <w:spacing w:before="0" w:after="36"/>
        <w:rPr/>
      </w:pPr>
      <w:r>
        <w:rPr>
          <w:b/>
          <w:lang w:val="en-US"/>
        </w:rPr>
        <w:t>U</w:t>
      </w:r>
      <w:r>
        <w:rPr>
          <w:b/>
        </w:rPr>
        <w:t xml:space="preserve"> – </w:t>
      </w:r>
      <w:r>
        <w:rPr/>
        <w:t>обозначение для плана испытаний без замены отказавших изделий</w:t>
      </w:r>
      <w:r>
        <w:rPr>
          <w:b/>
        </w:rPr>
        <w:t xml:space="preserve"> </w:t>
      </w:r>
    </w:p>
    <w:p>
      <w:pPr>
        <w:pStyle w:val="Default"/>
        <w:spacing w:before="0" w:after="36"/>
        <w:rPr>
          <w:b/>
          <w:b/>
        </w:rPr>
      </w:pPr>
      <w:r>
        <w:rPr>
          <w:b/>
          <w:lang w:val="en-US"/>
        </w:rPr>
        <w:t>R</w:t>
      </w:r>
      <w:r>
        <w:rPr>
          <w:b/>
        </w:rPr>
        <w:t xml:space="preserve"> – </w:t>
      </w:r>
      <w:r>
        <w:rPr/>
        <w:t>обозначение для плана испытаний с заменой отказавших изделий</w:t>
      </w:r>
    </w:p>
    <w:p>
      <w:pPr>
        <w:pStyle w:val="Default"/>
        <w:spacing w:before="0" w:after="36"/>
        <w:rPr/>
      </w:pPr>
      <w:r>
        <w:rPr>
          <w:b/>
          <w:lang w:val="en-US"/>
        </w:rPr>
        <w:t>S</w:t>
      </w:r>
      <w:r>
        <w:rPr>
          <w:b/>
        </w:rPr>
        <w:t xml:space="preserve"> -  </w:t>
      </w:r>
      <w:r>
        <w:rPr/>
        <w:t>суммарная наработка изделий за время испытаний</w:t>
      </w:r>
      <w:r>
        <w:rPr>
          <w:b/>
        </w:rPr>
        <w:t xml:space="preserve"> </w:t>
      </w:r>
    </w:p>
    <w:p>
      <w:pPr>
        <w:pStyle w:val="Default"/>
        <w:spacing w:before="0" w:after="36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 – </w:t>
      </w:r>
      <w:r>
        <w:rPr/>
        <w:t xml:space="preserve">количество отказов за время испытаний </w:t>
      </w:r>
    </w:p>
    <w:p>
      <w:pPr>
        <w:pStyle w:val="Default"/>
        <w:spacing w:before="0" w:after="36"/>
        <w:rPr>
          <w:b/>
          <w:b/>
        </w:rPr>
      </w:pPr>
      <w:r>
        <w:rPr>
          <w:b/>
        </w:rPr>
        <w:t>средняя наработка определяется по формуле :</w:t>
      </w:r>
    </w:p>
    <w:p>
      <w:pPr>
        <w:pStyle w:val="Default"/>
        <w:spacing w:before="0" w:after="36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 xml:space="preserve">Т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0" w:leader="none"/>
      </w:tabs>
      <w:spacing w:lineRule="auto" w:line="240" w:before="0" w:after="0"/>
      <w:ind w:firstLine="900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45">
    <w:name w:val="Font Style45"/>
    <w:qFormat/>
    <w:rPr>
      <w:rFonts w:ascii="Arial" w:hAnsi="Arial" w:cs="Arial"/>
      <w:b/>
      <w:bCs/>
      <w:color w:val="000000"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7;&#1099;&#1090;" TargetMode="External"/><Relationship Id="rId3" Type="http://schemas.openxmlformats.org/officeDocument/2006/relationships/hyperlink" Target="https://ru.wikipedia.org/wiki/&#1052;&#1086;&#1076;&#1077;&#1083;&#1080;&#1088;&#1086;&#1074;&#1072;&#1085;&#1080;&#1077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22:00Z</dcterms:created>
  <dc:creator>Денис</dc:creator>
  <dc:description/>
  <dc:language>en-US</dc:language>
  <cp:lastModifiedBy>Денис</cp:lastModifiedBy>
  <cp:lastPrinted>2015-03-17T13:40:00Z</cp:lastPrinted>
  <dcterms:modified xsi:type="dcterms:W3CDTF">2015-05-23T14:22:00Z</dcterms:modified>
  <cp:revision>2</cp:revision>
  <dc:subject/>
  <dc:title/>
</cp:coreProperties>
</file>