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color w:val="000000"/>
          <w:spacing w:val="6"/>
          <w:sz w:val="24"/>
          <w:szCs w:val="24"/>
          <w:highlight w:val="lightGray"/>
          <w:u w:val="single"/>
        </w:rPr>
        <w:t xml:space="preserve">Методики выполнения измерений (МВИ). Общие </w:t>
      </w:r>
      <w:r>
        <w:rPr>
          <w:b/>
          <w:color w:val="000000"/>
          <w:spacing w:val="2"/>
          <w:sz w:val="24"/>
          <w:szCs w:val="24"/>
          <w:highlight w:val="lightGray"/>
          <w:u w:val="single"/>
        </w:rPr>
        <w:t xml:space="preserve">положения. Построение документов на МВИ. </w:t>
      </w:r>
      <w:r>
        <w:rPr>
          <w:b/>
          <w:color w:val="000000"/>
          <w:spacing w:val="-3"/>
          <w:sz w:val="24"/>
          <w:szCs w:val="24"/>
          <w:highlight w:val="lightGray"/>
          <w:u w:val="single"/>
        </w:rPr>
        <w:t>Аккредитация метрологических служб юридических лиц на право аттестации МВИ</w:t>
      </w:r>
      <w:r>
        <w:rPr>
          <w:b/>
          <w:i/>
          <w:color w:val="000000"/>
          <w:spacing w:val="-3"/>
          <w:sz w:val="24"/>
          <w:szCs w:val="24"/>
          <w:highlight w:val="lightGray"/>
          <w:u w:val="single"/>
        </w:rPr>
        <w:t>.</w:t>
      </w:r>
    </w:p>
    <w:p>
      <w:pPr>
        <w:pStyle w:val="Normal"/>
        <w:spacing w:before="0" w:after="0"/>
        <w:ind w:firstLine="900"/>
        <w:rPr/>
      </w:pPr>
      <w:r>
        <w:rPr>
          <w:b/>
          <w:bCs/>
          <w:sz w:val="24"/>
          <w:szCs w:val="24"/>
        </w:rPr>
        <w:t>Методика выполнения измерений</w:t>
      </w:r>
      <w:r>
        <w:rPr>
          <w:sz w:val="24"/>
          <w:szCs w:val="24"/>
        </w:rPr>
        <w:t> (МВИ) – совокупность операций и правил, выполнение которых обеспечивает получение результатов измерений с гарантированной точностью в соответствии с принятым методом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– документированная измерительная процедура, которой приписаны определенные численные значения выбранной характеристики погрешности измерений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бывают: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производственные (в условиях производства и производственной лаборатории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исследовательские ( при выполнении НИР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арбитражные (спорные вопросы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стандартизированные - выполнение по стандарту, НД, устанавливающему во всех подробностях порядок измерения и включающий в себя процедуру получения и подготовки образцов для выполнения измерений, выпущенный организацией и несущей ответственность за его подготовку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метрологические (используемые при поверке и калибровке СИ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 альтернативные – регламентированный в стандарте в рамках выбора как один из двух ли нескольких возможных методов контроля одного и того же показателя. 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Главное условие при выборе альтернативных МВИ – обязательная сопоставимость методов. Методы могут быть стандартизированы в рамках одного стандарта либо в разных стандартах. В качестве альтернативного обычно предлагается более дешевый, простой и реже применяемый метод. Показатели повторяемости и воспроизводимости альтернативного метода должны быть не хуже основного стандартизированного. В настоящее время на во всех стандартах указаны нормы воспроизводимости, что затрудняет разрешение споров. Это заставляет разработчиков с введением ГОСТ Р 5725 или проводить дополнительные исследования или исключать альтернативные методики. Если стандартом предусмотрено несколько альтернативных методов, то разработчик стандарта должен указывать, какой является арбитражным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могут быть издаваться : 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отдельными документами, в наименование которых вынесены слова « методика выполнения измерений»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входить разделом в стандарт на продукцию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регламентирует: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назначение и область применения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требования к средствам измерений, вспомогательному оборудованию, реактивам, материалам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требования нормам погрешности;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- правила обработки результата (могут быть указаны контролируемые показатели точности, нормативы и периодичность их определения).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- требования к контролю точности получаемых результатов. Сама процедура контроля точности может излагаться в Руководстве по качеству подразделения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 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МВИ должна быть стандартизирована или аттестована. В соответствии с ГОСТ Р 572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lightGray"/>
          <w:u w:val="none"/>
        </w:rPr>
      </w:pPr>
      <w:r>
        <w:rPr>
          <w:sz w:val="24"/>
          <w:szCs w:val="24"/>
          <w:highlight w:val="lightGray"/>
          <w:u w:val="none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Аккредитация.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(В соотв. с ПР 50.2.013-97 ГСИ) Общие положения. </w:t>
      </w:r>
      <w:r>
        <w:rPr/>
        <w:t>Аккредитация метрологических служб юридических лиц на право аттестации методик выполнения измерений и проведения метрологической экспертизы документов проводится в соответствии законодательством Российской Федерации в области обеспечения единства измерений, стандартами и другими нормативными документами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Государственной системы обеспечения единства измерений</w:t>
        </w:r>
      </w:hyperlink>
      <w:r>
        <w:rPr>
          <w:rStyle w:val="Appleconvertedspace"/>
        </w:rPr>
        <w:t> </w:t>
      </w:r>
      <w:r>
        <w:rPr/>
        <w:t>и направлена на проверку и официальное признание компетентности этих служб выполнять работы в указанной области.</w:t>
      </w:r>
    </w:p>
    <w:p>
      <w:pPr>
        <w:pStyle w:val="Style16"/>
        <w:shd w:fill="FFFFFF" w:val="clear"/>
        <w:spacing w:before="0" w:after="0"/>
        <w:rPr/>
      </w:pPr>
      <w:r>
        <w:rPr/>
        <w:t>2.2. Аккредитация метрологических служб проводится на срок, не превышающий пяти лет.</w:t>
      </w:r>
    </w:p>
    <w:p>
      <w:pPr>
        <w:pStyle w:val="Style16"/>
        <w:shd w:fill="FFFFFF" w:val="clear"/>
        <w:spacing w:before="0" w:after="0"/>
        <w:rPr/>
      </w:pPr>
      <w:r>
        <w:rPr/>
        <w:t>2.3. По результатам аккредитации аккредитующая организация выдает метрологической службе юридического лица аттестат аккредитации по форме, в которой указываются виды деятельности, на которые аккредитована метрологическая служба:</w:t>
      </w:r>
    </w:p>
    <w:p>
      <w:pPr>
        <w:pStyle w:val="Style16"/>
        <w:shd w:fill="FFFFFF" w:val="clear"/>
        <w:spacing w:before="0" w:after="0"/>
        <w:rPr/>
      </w:pPr>
      <w:r>
        <w:rPr/>
        <w:t>аттестация методик выполнения измерений и (или)</w:t>
      </w:r>
    </w:p>
    <w:p>
      <w:pPr>
        <w:pStyle w:val="Style16"/>
        <w:shd w:fill="FFFFFF" w:val="clear"/>
        <w:spacing w:before="0" w:after="0"/>
        <w:rPr/>
      </w:pPr>
      <w:r>
        <w:rPr/>
        <w:t>проведение работ по метрологической экспертизе документов, (в том числе документации на разработку отраслевых СО и стандартных образцов предприятия).</w:t>
      </w:r>
    </w:p>
    <w:p>
      <w:pPr>
        <w:pStyle w:val="Style16"/>
        <w:shd w:fill="FFFFFF" w:val="clear"/>
        <w:spacing w:before="0" w:after="0"/>
        <w:rPr/>
      </w:pPr>
      <w:r>
        <w:rPr/>
        <w:t>2.4. В течение срока действия аттестата аккредитации аккредитующая организация, действующая в соответствии с договором, осуществляет регулярный инспекционный контроль за аккредитованными метрологическими службами.</w:t>
      </w:r>
    </w:p>
    <w:p>
      <w:pPr>
        <w:pStyle w:val="Style16"/>
        <w:shd w:fill="FFFFFF" w:val="clear"/>
        <w:spacing w:before="0" w:after="0"/>
        <w:rPr/>
      </w:pPr>
      <w:r>
        <w:rPr/>
        <w:t>2.5. При аккредитации метрологических служб юридических лиц подлежит проверке наличие условий, обеспечивающих необходимый уровень работ метрологической службы в выполнении работ в заявленной области аккредитации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Положением о метрологической службе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  <w:t>2.6. В случаях, когда Положение об аккредитуемой метрологической службе не соответствует ПР 50-732-93 "Типовому положению о метрологической службе государственных органов управления Российской Федерации и юридических лиц", аккредитующая организация, действующая в соответствии с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люченным</w:t>
        </w:r>
      </w:hyperlink>
      <w:r>
        <w:rPr>
          <w:rStyle w:val="Appleconvertedspace"/>
        </w:rPr>
        <w:t> </w:t>
      </w:r>
      <w:r>
        <w:rPr/>
        <w:t>договором, представляет свои замечания, подлежащие реализации до выдачи аттестата аккредитации.</w:t>
      </w:r>
    </w:p>
    <w:p>
      <w:pPr>
        <w:pStyle w:val="Style16"/>
        <w:shd w:fill="FFFFFF" w:val="clear"/>
        <w:spacing w:before="0" w:after="0"/>
        <w:rPr/>
      </w:pPr>
      <w:r>
        <w:rPr/>
        <w:t>2.7. Аккредитованная метрологическая служба обязана вести учет всех претензий, предъявляемых к выполненным ею работам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АККРЕДИТАЦИИ</w:t>
      </w:r>
    </w:p>
    <w:p>
      <w:pPr>
        <w:pStyle w:val="Style16"/>
        <w:shd w:fill="FFFFFF" w:val="clear"/>
        <w:spacing w:before="0" w:after="0"/>
        <w:rPr/>
      </w:pPr>
      <w:r>
        <w:rPr/>
        <w:t>3.1. Аккредитация метрологических служб юридических лиц на право аттестации методик выполнения измерений и проведения метрологической экспертизы документов допускается при наличии следующих условий:</w:t>
      </w:r>
    </w:p>
    <w:p>
      <w:pPr>
        <w:pStyle w:val="Style16"/>
        <w:shd w:fill="FFFFFF" w:val="clear"/>
        <w:spacing w:before="0" w:after="0"/>
        <w:rPr/>
      </w:pPr>
      <w:r>
        <w:rPr/>
        <w:t>наличие аттестованных метрологической службой методик выполнения измерений, отчетов по соответствующим НИР, иных материалов по вопросам аттестации в заявленной области аккредитации;</w:t>
      </w:r>
    </w:p>
    <w:p>
      <w:pPr>
        <w:pStyle w:val="Style16"/>
        <w:shd w:fill="FFFFFF" w:val="clear"/>
        <w:spacing w:before="0" w:after="0"/>
        <w:rPr/>
      </w:pPr>
      <w:r>
        <w:rPr/>
        <w:t>наличие экспертных заключений по документам категорий, указанных в заявленной области аккредитации;</w:t>
      </w:r>
    </w:p>
    <w:p>
      <w:pPr>
        <w:pStyle w:val="Style16"/>
        <w:shd w:fill="FFFFFF" w:val="clear"/>
        <w:spacing w:before="0" w:after="0"/>
        <w:rPr/>
      </w:pPr>
      <w:r>
        <w:rPr/>
        <w:t>внедрение в практике метрологической экспертизы основных положений методических документов Госстандарта России по проведению метрологической экспертизы МИ 2267 ( 5);</w:t>
      </w:r>
    </w:p>
    <w:p>
      <w:pPr>
        <w:pStyle w:val="Style16"/>
        <w:shd w:fill="FFFFFF" w:val="clear"/>
        <w:spacing w:before="0" w:after="0"/>
        <w:rPr/>
      </w:pPr>
      <w:r>
        <w:rPr/>
        <w:t>наличие оборудования (</w:t>
      </w:r>
      <w:hyperlink r:id="rId5">
        <w:r>
          <w:rPr>
            <w:rStyle w:val="InternetLink"/>
          </w:rPr>
          <w:t>средств измерений</w:t>
        </w:r>
      </w:hyperlink>
      <w:r>
        <w:rPr/>
        <w:t>, контроля, испытаний, эталонов, стандартных образцов), необходимого для проведения работ по аттестации методик выполнения измерений в заявленной области;</w:t>
      </w:r>
    </w:p>
    <w:p>
      <w:pPr>
        <w:pStyle w:val="Style16"/>
        <w:shd w:fill="FFFFFF" w:val="clear"/>
        <w:spacing w:before="0" w:after="0"/>
        <w:rPr/>
      </w:pPr>
      <w:r>
        <w:rPr/>
        <w:t>наличие стандартов и других нормативных документов Государственной системы обеспечения единства измерений, других нормативных документов в области деятельности аккредитуемой организации;</w:t>
      </w:r>
    </w:p>
    <w:p>
      <w:pPr>
        <w:pStyle w:val="Style16"/>
        <w:shd w:fill="FFFFFF" w:val="clear"/>
        <w:spacing w:before="0" w:after="0"/>
        <w:rPr/>
      </w:pPr>
      <w:r>
        <w:rPr/>
        <w:t>наличие стандартов предприятия, регламентирующих деятельность метрологической службы юридического лица в заявленной области аккредитации;</w:t>
      </w:r>
    </w:p>
    <w:p>
      <w:pPr>
        <w:pStyle w:val="Style16"/>
        <w:shd w:fill="FFFFFF" w:val="clear"/>
        <w:spacing w:before="0" w:after="0"/>
        <w:rPr/>
      </w:pPr>
      <w:r>
        <w:rPr/>
        <w:t>наличие достаточного по количеству и квалификации персонала, имеющего профессиональную подготовку и опыт работ не менее трех лет в заявленной области аккредитации;</w:t>
      </w:r>
    </w:p>
    <w:p>
      <w:pPr>
        <w:pStyle w:val="Style16"/>
        <w:shd w:fill="FFFFFF" w:val="clear"/>
        <w:spacing w:before="0" w:after="0"/>
        <w:rPr/>
      </w:pPr>
      <w:r>
        <w:rPr/>
        <w:t>наличие помещений для проведения метрологических работ по аттестации методик выполнения измерений, соответствующих по площади, состоянию и условиям (температуре, влажности, освещенности, виброизоляции,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снабжению</w:t>
        </w:r>
      </w:hyperlink>
      <w:r>
        <w:rPr>
          <w:rStyle w:val="Appleconvertedspace"/>
        </w:rPr>
        <w:t> </w:t>
      </w:r>
      <w:r>
        <w:rPr/>
        <w:t>водой, теплом, хладагентом и т.д.), санитарным нормам, требованиям выполнения измерений, поверки и калибровки-</w:t>
      </w:r>
    </w:p>
    <w:p>
      <w:pPr>
        <w:pStyle w:val="Style16"/>
        <w:shd w:fill="FFFFFF" w:val="clear"/>
        <w:spacing w:before="0" w:after="0"/>
        <w:rPr/>
      </w:pPr>
      <w:r>
        <w:rPr/>
        <w:t>3.2. Все средства измерений, контроля, испытаний, эталоны, стандартные образцы состава и свойств веществ и материалов,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химические реактивы</w:t>
        </w:r>
      </w:hyperlink>
      <w:r>
        <w:rPr/>
        <w:t>должны содержаться в условиях, обеспечивающих их полную сохранность.</w:t>
      </w:r>
    </w:p>
    <w:p>
      <w:pPr>
        <w:pStyle w:val="Style16"/>
        <w:shd w:fill="FFFFFF" w:val="clear"/>
        <w:spacing w:before="0" w:after="0"/>
        <w:rPr/>
      </w:pPr>
      <w:r>
        <w:rPr/>
        <w:t>3.2.1. Каждая единица средств измерений, контроля, испытаний, эталонов, стандартных образцов состава и свойств веществ и материалов, испытательного оборудования, используемая для аттестации методик выполнения измерений, должна быть учтена. Регистрационный документ (лист, карта) на каждую единицу должен включать следующие сведения:</w:t>
      </w:r>
    </w:p>
    <w:p>
      <w:pPr>
        <w:pStyle w:val="Style16"/>
        <w:shd w:fill="FFFFFF" w:val="clear"/>
        <w:spacing w:before="0" w:after="0"/>
        <w:rPr/>
      </w:pPr>
      <w:r>
        <w:rPr/>
        <w:t>-наименование и вид;</w:t>
      </w:r>
    </w:p>
    <w:p>
      <w:pPr>
        <w:pStyle w:val="Style16"/>
        <w:shd w:fill="FFFFFF" w:val="clear"/>
        <w:spacing w:before="0" w:after="0"/>
        <w:rPr/>
      </w:pPr>
      <w:r>
        <w:rPr/>
        <w:t>-наименование предприятия-изготовителя, обозначение типа (марки), заводской и инвентарный номер и наименование стандарта, технических условий, других нормативных документов;</w:t>
      </w:r>
    </w:p>
    <w:p>
      <w:pPr>
        <w:pStyle w:val="Style16"/>
        <w:shd w:fill="FFFFFF" w:val="clear"/>
        <w:spacing w:before="0" w:after="0"/>
        <w:rPr/>
      </w:pPr>
      <w:r>
        <w:rPr/>
        <w:t>- дату изготовления, дату получения и ввода в эксплуатацию;</w:t>
      </w:r>
    </w:p>
    <w:p>
      <w:pPr>
        <w:pStyle w:val="Style16"/>
        <w:shd w:fill="FFFFFF" w:val="clear"/>
        <w:spacing w:before="0" w:after="0"/>
        <w:rPr/>
      </w:pPr>
      <w:r>
        <w:rPr/>
        <w:t>- данные о поверке (калибровке), межповерочный интервал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60606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Сотрудники, непосредственно участвующие в проведении аттестации методик выполнения измерений и метрологической экспертизы документов, должны знать формы представления результатов измерений, характеристик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грешности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рений и формы их представления для всех возможных случаев применения, а также способы использования характеристик погрешностей измерений для определения характеристик погрешностей испытаний и достоверности контроля параметров продукции, выполняемых с помощью измерений ( 6, 7, 8, 9, 10, 11, 12, 13). Такие специалисты должны быть аттестованы в качестве экспертов в порядке, установленном Госстандартом Росси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РЕГИСТРАЦИЯ АККРЕДИТОВАННЫХ МЕТРОЛОГИЧЕСКИХ СЛУЖБ ЮРИДИЧЕСКИХ ЛИЦ</w:t>
      </w:r>
    </w:p>
    <w:p>
      <w:pPr>
        <w:pStyle w:val="Style16"/>
        <w:shd w:fill="FFFFFF" w:val="clear"/>
        <w:spacing w:before="0" w:after="0"/>
        <w:rPr/>
      </w:pPr>
      <w:r>
        <w:rPr/>
        <w:t>5.1. ВНИИМС проводит регистрацию аккредитованных метрологических служб юридических лиц на право аттестации методик выполнения измерений и проведения метрологической экспертизы документов, ведет Реестр и издает информационные материалы об аккредитованных метрологических службах юридических яиц с указанием областей аккреди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фере обороны и безопасности ведется специальный раздел Реестра.</w:t>
      </w:r>
      <w:r>
        <w:rPr>
          <w:rFonts w:cs="Arial" w:ascii="Arial" w:hAnsi="Arial"/>
          <w:color w:val="606060"/>
          <w:sz w:val="20"/>
          <w:szCs w:val="20"/>
        </w:rPr>
        <w:b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2609.html" TargetMode="External"/><Relationship Id="rId3" Type="http://schemas.openxmlformats.org/officeDocument/2006/relationships/hyperlink" Target="http://www.znaytovar.ru/gost/2/PR_5073293_Tipovoe_polozhenie.html" TargetMode="External"/><Relationship Id="rId4" Type="http://schemas.openxmlformats.org/officeDocument/2006/relationships/hyperlink" Target="http://www.znaytovar.ru/new1224.html" TargetMode="External"/><Relationship Id="rId5" Type="http://schemas.openxmlformats.org/officeDocument/2006/relationships/hyperlink" Target="http://www.znaytovar.ru/new2614.html" TargetMode="External"/><Relationship Id="rId6" Type="http://schemas.openxmlformats.org/officeDocument/2006/relationships/hyperlink" Target="http://www.znaytovar.ru/new2673.html" TargetMode="External"/><Relationship Id="rId7" Type="http://schemas.openxmlformats.org/officeDocument/2006/relationships/hyperlink" Target="http://www.znaytovar.ru/s/Ximicheskie_reaktivy:_xarakteri.html" TargetMode="External"/><Relationship Id="rId8" Type="http://schemas.openxmlformats.org/officeDocument/2006/relationships/hyperlink" Target="http://www.znaytovar.ru/new2610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3:00Z</dcterms:modified>
  <cp:revision>2</cp:revision>
  <dc:subject/>
  <dc:title/>
</cp:coreProperties>
</file>