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Сертификация средств измерений и метрологических услуг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Сертификация средств измерений начала проводиться в России с 1984 г., когда было издано постановление Совета министров СССР „О сертификации экспортной продукции, включая средства измерений для экспортных поставок“.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Сертификация средств измерения в больших масштабах стала осуществляться с 1992 г. после введения в России системы обязательной сертификации по ГОСТ Р. Затем в 1993 г. был принят Закон „О сертификации продукции (в том числе и средств измерений) и услуг“. В настоящее время в РФ проводится сертификация средств измерений на основании Федерального Закона „О техническом регулировании“.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Сертификация средств измерений имеет большое значение для нормального функционирования всех отраслей хозяйственного комплекса Российской Федерации и особенно для ведущих, основных составляющих базы рыночной экономики.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Сертификация средств измерений проводится аккредитованными (имеющими лицензию) органами метрологической службы. При проведении сертификации выполняется всестороннее исследование средств измерений с целью выявления их метрологических свойств (в первую очередь диапазона измерений) чувствительности (если это измерительные приборы) действительного значения (если это меры)), погрешности, определения условий применения и других особенностей.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При метрологической сертификации также проверяются неизменность метрологических свойств средств измерений во времени и действие влияющих величин на погрешность средства измер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iCs/>
          <w:sz w:val="24"/>
          <w:szCs w:val="24"/>
        </w:rPr>
        <w:t>С правовой точки зрения метрологическая сертификация есть акт признания законным конкретного средства измерений (нового или в новом качестве). На основании результатов метрологической сертификации устанавливается минимум операций, которые необходимо выполнять в дальнейшем при поверке этого средства измерений.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Метрологическая организация, проводившая сертификацию, одновременно утверждает методику предстоящей поверки и поверочную схему. Это дает возможность решить вопрос о дальнейшем метрологическом обслуживании данного средства измерений.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Сертификация оформляется документально, при этом владельцу средства измерений выдается сертификат качества или соответствия, позволяющий пользоваться средством измерений в том качестве, которое указано в документе.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Последнее десятилетие (1995–2005 гг.) характеризовалось постоянным увеличением масштабов метрологического обеспечения сферы услуг в РФ (и особенно торговли – как внутренней, так и внешней).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метрологическое обеспечение в сфере торговли предполагает: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1) наличие необходимых средств измерений, зарегистрированных в Госреестре;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2) оптимизацию средств и системы учета.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В других видах услуг целью метрологического обеспечения является: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1) повышение эффективности мероприятий по профилактике, диагностике и лечению болезней (в медицинских услугах);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2) обеспечение высокого качества связи (а также ее надежности) (почтовой, сотовой, мобильной и т. д.);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3) повышение уровня автоматизации управления транспортом и безопасности движения (услуги транспортных организаций всех видов);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4) оптимизация систем нормирования и контроля условий труда и быта работников, занятых во всех видах услуг.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бъектами сертификации в сфере услуг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могут быть: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1) услуга;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2) организация (предприятие) сферы услуг;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3) персонал – исполнитель услуги;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4) система каче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iCs/>
          <w:sz w:val="24"/>
          <w:szCs w:val="24"/>
        </w:rPr>
        <w:t>5) производство (при оказании производственной услуги).</w:t>
      </w:r>
    </w:p>
    <w:p>
      <w:pPr>
        <w:pStyle w:val="Normal"/>
        <w:spacing w:before="0" w:after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spacing w:lineRule="auto" w:line="240" w:before="0" w:after="0"/>
      <w:ind w:firstLine="90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24:00Z</dcterms:created>
  <dc:creator>Денис</dc:creator>
  <dc:description/>
  <dc:language>en-US</dc:language>
  <cp:lastModifiedBy>Денис</cp:lastModifiedBy>
  <cp:lastPrinted>2015-03-17T13:40:00Z</cp:lastPrinted>
  <dcterms:modified xsi:type="dcterms:W3CDTF">2015-05-23T14:24:00Z</dcterms:modified>
  <cp:revision>2</cp:revision>
  <dc:subject/>
  <dc:title/>
</cp:coreProperties>
</file>