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Федеральный закон от 26.06.2008 №102 ФЗ «Об обеспечении единства измерений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ли и сфера действия настоящего Федерального закона об Единстве Измерений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Целями настоящего Федерального закона являютс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установление правовых основ обеспечения единства измерений в Российской Федер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защита прав и законных интересов граждан, общества и государства от отрицательных последствий недостоверных результатов измерен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обеспечение потребности граждан, общества и государства в получении объективных, достоверных и сопоставимых результатов измерений, используемых в целях защиты жизни и здоровья граждан, охраны окружающей среды, животного и растительного мира, обеспечения обороны и безопасности государства, в том числе экономической безопас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содействие развитию экономики Российской Федерации и научно-техническому прогресс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стоящий Федеральный закон регулирует отношения, возникающие при выполнении измерений, установлении и соблюдении требований к измерениям, единицам величин, эталонам единиц величин, стандартным образцам, средствам измерений, применении стандартных образцов, средств измерений, методик (методов) измерений, а также при осуществлении деятельности по обеспечению единства измерений, предусмотренной законодательством Российской Федерации об обеспечении единства измерений, в том числе при выполнении работ и оказании услуг по обеспечению единства измерений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3. Сфера государственного регулирования обеспечения единства измерений </w:t>
      </w:r>
      <w:r>
        <w:rPr>
          <w:sz w:val="24"/>
          <w:szCs w:val="24"/>
        </w:rPr>
        <w:t>распространяется на измерения, к которым в целях, предусмотренных частью 1 настоящей статьи, установлены обязательные требования и которые выполняются пр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осуществлении деятельности в области здравоохран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осуществлении ветеринарной деятель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осуществлении деятельности в области охраны окружающей сред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осуществлении деятельности по обеспечению безопасности при чрезвычайных ситуациях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) выполнении работ по обеспечению безопасных условий и охраны труд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)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) осуществлении торговли и товарообменных операций, выполнении работ по расфасовке товар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) выполнении государственных учетных операц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) оказании услуг почтовой связи и учете объема оказанных услуг электросвязи операторами связ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) осуществлении деятельности в области обороны и безопасности государст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) осуществлении геодезической и картографической деятельно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) осуществлении деятельности в области гидрометеоролог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) проведении банковских, налоговых и таможенных операци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) выполнении работ по оценке соответствия промышленной продукции и продукции других видов, а также иных объектов установленным законодательством Российской Федерации обязательным требования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) проведении официальных спортивных соревнований, обеспечении подготовки спортсменов высокого класс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) выполнении поручений суда, органов прокуратуры, государственных органов исполнительной власт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) осуществлении мероприятий государственного контроля (надзора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К сфере государственного регулирования обеспечения единства измерений относятся также измерения, предусмотренные законодательством Российской Федерации о техническом регулирован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фера государственного регулирования обеспечения единства измерений распространяется также на единицы величин, эталоны единиц величин, стандартные образцы и средства измерений, к которым установлены обязательные треб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Обязательные требования к измерениям, эталонам единиц величин, стандартным образцам и средствам измерений устанавливаются законодательством Российской Федерации об обеспечении единства измерений и законодательством Российской Федерации о техническом регулировании. Обязательные требования к единицам величин, выполнению работ и (или) оказанию услуг по обеспечению единства измерений устанавливаются законодательством Российской Федерации об обеспечении единства измере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Особенности обеспечения единства измерений при осуществлении деятельности в области обороны и безопасности государства устанавливаются Правительством Российской Федераци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2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2:00Z</dcterms:modified>
  <cp:revision>2</cp:revision>
  <dc:subject/>
  <dc:title/>
</cp:coreProperties>
</file>