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лассификация и номенклатура показателей качества продук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ь качества - к</w:t>
      </w:r>
      <w:r>
        <w:rPr>
          <w:rFonts w:cs="Times New Roman" w:ascii="Times New Roman" w:hAnsi="Times New Roman"/>
          <w:sz w:val="28"/>
          <w:szCs w:val="28"/>
        </w:rPr>
        <w:t>оличественная или качественная характеристика одного или нескольких свойств продукции, рассматриваемая применительно к определенным условиям се создания, эксплуатации или потребления (ГОСТ 15467-7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ачеством продукции. Основные понятия. Термины и определ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оказателей качества проводится по следующим основным признакам (рисунок 1.1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арактеризуемым свойствам прод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личеству характеризуемых свой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особу выра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адии опред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характеризуемым свойст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яются следующие группы показ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дежности (безотказности, долговечности, ремонтопригодности, сохраняем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кономного использования сырья, материалов, топлива, энергии и трудов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номические показ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показ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технолог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транспортаб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тандартизации и ун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о-правовые показ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каз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езопас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назначения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свойства продукции, определяющие основные функции, для выполнения которых она предназначена, и обусловливают область ее приме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у показателей назначения подразделяют на три подгрупп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функциональные и технической эффектив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ктивные показател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состава и струк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наде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свойства безотказности, долговечности, ремонтопригодности и сохраняем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безотказности характеризуют свойство объекта непрерывно сохранять работоспособность в течение некоторого времени или некоторой наработ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 безотказности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оятность безотказной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нсивность отказ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юю наработку до отказ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мма-процентную наработку до отказа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олговечности характеризуют свойство объекта сохранять работоспособность до наступления предельного состояния при установленной системе технического обслуживания и ремо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 долговечности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ий ресур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ный ресур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мма-процентный ресур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14"/>
        <w:gridCol w:w="515"/>
        <w:gridCol w:w="515"/>
        <w:gridCol w:w="1212"/>
        <w:gridCol w:w="425"/>
        <w:gridCol w:w="425"/>
        <w:gridCol w:w="426"/>
        <w:gridCol w:w="425"/>
        <w:gridCol w:w="1756"/>
        <w:gridCol w:w="796"/>
      </w:tblGrid>
      <w:tr>
        <w:trPr/>
        <w:tc>
          <w:tcPr>
            <w:tcW w:w="14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1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показателей качества продукции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характеризуемым свойствам</w:t>
            </w:r>
          </w:p>
        </w:tc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оличеству характеризуемых свойств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</w:t>
            </w:r>
          </w:p>
        </w:tc>
        <w:tc>
          <w:tcPr>
            <w:tcW w:w="5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ые </w:t>
            </w:r>
          </w:p>
        </w:tc>
      </w:tr>
      <w:tr>
        <w:trPr>
          <w:trHeight w:val="263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и</w:t>
            </w:r>
          </w:p>
        </w:tc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</w:t>
            </w:r>
          </w:p>
        </w:tc>
      </w:tr>
      <w:tr>
        <w:trPr>
          <w:trHeight w:val="57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</w:tr>
      <w:tr>
        <w:trPr>
          <w:trHeight w:val="60" w:hRule="atLeast"/>
        </w:trPr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ономические</w:t>
            </w:r>
          </w:p>
        </w:tc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е</w:t>
            </w:r>
          </w:p>
        </w:tc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ые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ности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ации и унификации</w:t>
            </w:r>
          </w:p>
        </w:tc>
        <w:tc>
          <w:tcPr>
            <w:tcW w:w="1030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5"/>
            <w:tcBorders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именению для оценки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о-правовые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</w:t>
            </w:r>
          </w:p>
        </w:tc>
        <w:tc>
          <w:tcPr>
            <w:tcW w:w="1030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и др.</w:t>
            </w:r>
          </w:p>
        </w:tc>
        <w:tc>
          <w:tcPr>
            <w:tcW w:w="1030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6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адии определения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особу выражения</w:t>
            </w:r>
          </w:p>
        </w:tc>
        <w:tc>
          <w:tcPr>
            <w:tcW w:w="1030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left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</w:t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туральных единицах (кг, м, с, баллы, безразмерные)</w:t>
            </w:r>
          </w:p>
        </w:tc>
        <w:tc>
          <w:tcPr>
            <w:tcW w:w="1727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</w:t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имостных единицах</w:t>
            </w:r>
          </w:p>
        </w:tc>
        <w:tc>
          <w:tcPr>
            <w:tcW w:w="1727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</w:t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1.1 - Классификация показателей качества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монтопригодности характеризуют свойство объекта, заключающееся в приспособленности его к предупреждению и обнаружению причин повреждения и устранению их последствий путем проведения ремонтов и технического обслужи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 ремонтопригодности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оятность восстановления работоспособного состоя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ее время восстановления работоспособного состояния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Приспособленность продуктов и материалов к восстановлению их свойств после хранения и транспортирования характеризуется показателями восстанавливаем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 восстанавливаемости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ее время восстановления до заданного значения показателя кач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восстановления (отношение значения показателя качества после восстановления к заданному или исходному значению этого показателя качества)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сохраняемости характеризуют свойство объекта сохранять исправное и работоспособное состояние или свойство продуктов и материалов сохранять пригодное к потреблению состояние в течение и после хранения и (или) транспорт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 сохраняемости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ий срок сохраняем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мма-процентный срок сохраняемости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экономного использования сырья, материалов, топлива, энергии и трудовых 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свойства изделия, отражающие его техническое совершенство по уровню или степени потребляемых им сырья, материалов, топлива, энергии и трудовых ресурсов при эксплуа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у показателей экономного использования сырья, материалов, топлива, энергии и трудовых ресурсов подразделяют на три подгрупп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экономного использования сырья и материа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экономичности энергопотреб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экономного использования трудовых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ргономические 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систему "человек - изделие" (в частности, "человек - машина") и учитывают комплекс гигиенических, антропометрических, физиологических и психологических свойств человека, проявляющихся в производственных и бытовых процесс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ргономическим показателям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уровня шу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уровня освещ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уровня темпера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соответствия конструкции изделия скоростным возможностям челове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соответствия конструкции изделия силовым возможностям человека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етические 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информационную выразительность, рациональность формы, целостность композиции и совершенство производственного испол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стетическим показателям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оригина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стилевого соответств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соответствия мод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функционально-конструктивной приспособл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организованности объемно-пространственной 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колори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тщательности покрытия и отделки поверх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четкости исполнения фирменных знаков, указателей и упаковки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технолог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свойства состава и структуры или конструкции продукции, определяющие ее приспособленность к достижению минимальных затрат при производстве, эксплуатации и восстановлении для заданных значений показателей качества продукции, объема ее выпуска и условий выполнения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 технологичности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льную трудоемкость изготовления издел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льную материалоемкость издел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льную энергоемкость издел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юю разовую оперативную трудоемкость технического обслуживания (ремонта) данного ви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транспортаб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приспособленность продукции к перемещению в пространстве (транспортированию), не сопровождающемуся ее использованием или потреб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 транспортабельности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юю продолжительность подготовки продукции к транспорт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юю трудоемкость подготовки продукции к транспорт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юю продолжительность погрузки продукции на средство транспортирования определенного ви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использования объема средства транспорт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юю продолжительность разгрузки продукции из средства транспортирования определенного ви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стандартизации и ун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насыщенность продукции стандартными, унифицированными и оригинальными составными частями, а также уровень унификации с другими издел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 стандартизации и унификации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применяем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повторяем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унификации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ентно-правовые 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степень обновления технических решений, использованных в продукции, их патентную защиту, а также возможность беспрепятственной реализации продукции в стране и за рубеж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атентно-правовым показателям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патентной защи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патентной чистоты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ие 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уровень вредных воздействий на окружающую среду, возникающих при эксплуатации или потреблении проду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и определении этих показателей необходимо учитывать требования охраны окружающей сре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кологическим показателям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тимое содержание вредных примесей, выбрасываемых в окружающую сре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оятность выбросов в окружающую среду вредных частиц, газов, излучений при хранении, транспортировании, эксплуатации или потреблении продукции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т особенности продукции, обусловливающие при ее использовании безопасность обслуживающего персон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 безопасности относ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оятность безопасности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ее время безопасной работы защитных устрой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альную электрическую прочность изоляции токоведущих частей изделия, с которыми возможно соприкосновение человека,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оличеству характеризуемых свой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яют следующие группы показат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ичный показатель качества продук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ый показатель качества прод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ой показатель качества прод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ющий показатель качества прод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альный показатель качества продукции.</w:t>
      </w:r>
    </w:p>
    <w:p>
      <w:pPr>
        <w:pStyle w:val="Normal"/>
        <w:suppressAutoHyphens w:val="true"/>
        <w:spacing w:before="0" w:after="0"/>
        <w:ind w:right="1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чный показатель качества продукции - показатель качества продукции, характеризующий одно из ее свой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оказатель качества продукции - показатель качества продукции, характеризующий несколько ее свой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й показатель качества продукции - комплексный показатель, относящийся к определенной групп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ий показатель качества продукции - показатель качества продукции, по которому принимают решение оценивать ее качест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й показатель качества продукции - показатель качества продукции, являющийся отношением суммарного полезного эффекта от эксплуатации или потребления продукции к суммарным затратам на се создание и эксплуатацию или потреб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качественных или количественных характеристик, обеспечивающих возможность оценки уровня качества продукции,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енклатурой показателей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выбора номенклатуры показателей качества проводится с уче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ия и условий использования прод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а требований потреби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 управления качеством прод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а и структуры характеризуемых свой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х требований к показателям кач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 показателей качества однородной продукции устанавливается в системе стандартов с шифром 4 под названием «Система показателей качества продукции». Данная система насчитывает свыше 280 стандар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8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58:00Z</dcterms:modified>
  <cp:revision>2</cp:revision>
  <dc:subject/>
  <dc:title/>
</cp:coreProperties>
</file>