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4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Схемы декларирования соответств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декларирования соответствия – это схема подтверждения соответствия, применяемая при декларирования соответствия. Схема определяет состав участников процедуры декларирования и порядок их действ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хем декларирования соответствия продукции и рекомендации по их выбору установлены стандартом ГОСТ Р 54008-2010 «Оценка соответствия. Схемы декларирования соответствия». Данный стандарт устанавливает семь схем 1д-7д, каждая из которых имеет порядковый номер и индекс «д», что означает «декларирование». Например, пятая схема декларирования соответствия продукции обозначается «5д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кретной продукции номер схемы декларирования соответствия как правило установлен в соответствующем техническом регламенте. Пример представления информации о номерах схем декларирования соответствия в отношении автомобильной продукции представлен в таблице 3.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 - Выписки из технического регламента «О безопасности колесных транспортных средств». Рекомендуемые формы и схемы подтверждения соответствия (ПС) для компонентов транспортных средств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и схема П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и с искровым зажиг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и с воспламенением от сжа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, 5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газораспределительного мех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, 5д, 1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цилиндропоршнев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, 5д, 1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итания двигателя газообразным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с, 5с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схемы декларирования соответствия осуществляется с учетом суммарного риска от недостоверной оценки соответствия и ущерба от применения продукции, прошедшей подтверждение соответствия. При этом учитывается также объективность оценки, характеризуемая степенью независимости исполнителей операции (первая или третья сторон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схем учитываются следующие основные факто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потенциальной опасности продук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увствительность регламентируемых техническим регламентом показателей безопасности к изменению производственных факторов или эксплуатационных фактор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сложности конструкции (проек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других механизмов оценки соответствия, например государственного контроля (надзора) в отношении декларируемой продук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ус заявителя (изготовитель или продавец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 схем декларирования соответствия продукции представлен в таблице 3.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выбору схем декларирования соответствия продукции установлены стандартом ГОСТ Р 54008-2010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Рекомендации по выбору схем декларирования соответствия</w:t>
      </w:r>
    </w:p>
    <w:p>
      <w:pPr>
        <w:pStyle w:val="Normal"/>
        <w:tabs>
          <w:tab w:val="clear" w:pos="708"/>
          <w:tab w:val="left" w:pos="92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1д следует рекомендовать для продукции, для которо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потенциальной опасности невысока или конструкция (проект) признается просто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атели безопасности малочувствительны к изменению производственных и эксплуатационных фактор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смотрен государственный контроль (надзор) на стадии обращ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2д, 3д и 4д рекомендуется применять, когда затруднительно обеспечить достоверные испытания типового представителя самим изготовителем, а характеристики продукции имеют большое значение для обеспечения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3.2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декларирования соответствия</w:t>
      </w:r>
    </w:p>
    <w:p>
      <w:pPr>
        <w:pStyle w:val="Normal"/>
        <w:suppressAutoHyphens w:val="true"/>
        <w:autoSpaceDE w:val="false"/>
        <w:spacing w:lineRule="exact" w:line="1" w:before="0" w:after="125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е схе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8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схемы и ее исполнител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tabs>
                <w:tab w:val="clear" w:pos="708"/>
                <w:tab w:val="left" w:pos="7190" w:leader="none"/>
              </w:tabs>
              <w:suppressAutoHyphens w:val="true"/>
              <w:autoSpaceDE w:val="false"/>
              <w:spacing w:lineRule="auto" w:line="240" w:before="0" w:after="0"/>
              <w:ind w:left="5" w:right="243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 собственные доказательства соответствия </w:t>
            </w:r>
          </w:p>
          <w:p>
            <w:pPr>
              <w:pStyle w:val="Normal"/>
              <w:tabs>
                <w:tab w:val="clear" w:pos="708"/>
                <w:tab w:val="left" w:pos="7190" w:leader="none"/>
              </w:tabs>
              <w:suppressAutoHyphens w:val="true"/>
              <w:autoSpaceDE w:val="false"/>
              <w:spacing w:lineRule="auto" w:line="240" w:before="0" w:after="0"/>
              <w:ind w:left="5" w:right="241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декларацию о соответстви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кредитованная испытательная лабора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 испытания типового образца продук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 собственные доказательства соответств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декларацию о соответстви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 по сертификации</w:t>
            </w:r>
          </w:p>
          <w:p>
            <w:pPr>
              <w:pStyle w:val="Normal"/>
              <w:tabs>
                <w:tab w:val="clear" w:pos="708"/>
                <w:tab w:val="left" w:pos="7291" w:leader="none"/>
              </w:tabs>
              <w:suppressAutoHyphens w:val="true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цирует систему качества на стадии производст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кредитованная испытательная лабора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right="158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 испытания типового образца продук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right="1584" w:hanging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right="158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 собственные доказательства соответств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right="1584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декларацию о соответств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right="1584" w:hanging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 по сертифик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инспекционный контроль за системой качеств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 по сертифик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цирует систему качества на этапах контроля и испыт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кредитованная испытательная лабора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right="1205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 испытания типового образца продук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right="1205" w:hanging="1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right="120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 собственные доказательства соответств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right="120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декларацию о соответств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right="1205" w:hanging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 по сертифик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инспекционный контроль за системой качеств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кредитованная испытательная лабора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right="-40" w:hanging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 выборочные испытания партии выпускаемой продук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right="1176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 собственные доказательства соответствия Принимает декларацию о соответстви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кредитованная испытательная лаборатор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right="-4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 испытания каждой единицы продук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right="-40" w:hanging="1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right="-4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 собственные доказательства соответств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0" w:right="-40" w:hanging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декларацию о соответстви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 по сертифик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цирует систему качества на стадиях проектирования и производст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дит собственные доказательства соответств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 испытания образца продук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ет декларацию о соответств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 по сертифик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инспекционный контроль за системой каче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autoSpaceDE w:val="false"/>
        <w:spacing w:lineRule="auto" w:line="240" w:before="43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хемы 3д и 4д рекомендуется использовать в тех случаях, когда конструкция (проект) признана простой, а чувствительность показателей безопасности продукции к изменению производственных факторов и (или) эксплуатационных факторов высока. Схема 4д выбирается в случае, когда соответствие продукции можно отслеживать в процессе контроля и испытаний.</w:t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дукции, степень потенциальной опасности которой достаточно высока, рекомендуется использование схем 5д, 6д или 7д. Выбор определяется степенью чувствительности показателей безопасности продукции к изменению производственных факторов и (или) эксплуатационных факторов, а также степенью сложности конструкции (проект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5д и 6д следует рекомендовать для тех случаев, когда показатели безопасности продукции малочувствительны к изменению производственных и эксплуатационных факто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7д может быть рекомендована для подтверждения соответствия сложной продукции в случаях, если показатели безопасности продукции чувствительны к изменению производственных и (или) эксплуатационных факторов.</w:t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хем 1д-7д рекомендовано для случая, когда декларацию о соответствии принимает изготовитель. Если декларацию о соответствии принимает продавец, который не имеет возможности собрать собственные доказательства соответствия, то применяется схема 5д или 6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9:00Z</dcterms:created>
  <dc:creator>Денис</dc:creator>
  <dc:description/>
  <dc:language>en-US</dc:language>
  <cp:lastModifiedBy>Денис</cp:lastModifiedBy>
  <cp:lastPrinted>2015-03-17T13:40:00Z</cp:lastPrinted>
  <dcterms:modified xsi:type="dcterms:W3CDTF">2015-05-21T17:59:00Z</dcterms:modified>
  <cp:revision>2</cp:revision>
  <dc:subject/>
  <dc:title/>
</cp:coreProperties>
</file>