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, цели и принципы аккредитации. Критерии аккредитации органа по сертификации С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в сфере аккредитации в РФ регламентирована ФЗ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12.2013 N 412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аккредитации в национальной системе аккредитац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аккредитацией</w:t>
      </w:r>
      <w:r>
        <w:rPr>
          <w:rFonts w:cs="Times New Roman" w:ascii="Times New Roman" w:hAnsi="Times New Roman"/>
          <w:sz w:val="28"/>
          <w:szCs w:val="28"/>
        </w:rPr>
        <w:t xml:space="preserve"> понимают подтверждение национальным органом по аккредитации соответствия юридического лица или индивидуального предпринимателя (ИП) критериям аккредитации, являющееся официальным свидетельством компетентности юридического лица или ИП осуществлять деятельность в определенной области аккредит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требований, которым должен удовлетворять заявитель и аккредитованное лицо при осуществлении деятельности в определенной области аккредит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аккредитации в национальной системе аккредитации» предусматрива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редитация органов по сертификации и испытательных лабораторий (центров), выполняющих работы по подтверждению соответствия в соответствии с законодательством о техническом регулирован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редитация граждан и организаций, привлекаемых органами государственного контроля (надзора) в качестве экспертов и экспертных организаций к проведению мероприятий по контролю и надзор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редитация экспертов и экспертных организаций, привлекаемых федеральными органами исполнительной власти на основании федеральных законов при осуществлении отдельных государственных полномоч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аккредитации являются обеспечение доверия к результатам оценки соответствия и создание условий для взаимного признания государствами - торговыми партнерами Российской Федерации результатов оценки соответств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редитация осуществляется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олномочий по аккредитации национальным органом по аккредит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тентность национального органа по аккредит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зависимость национального органа по аккредит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спристрастность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бровольность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крытость и доступность правил аккредит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допустимость совмещения национальным органом по аккредитации полномочий по аккредитации и полномочий по оценке соответствия и обеспечению единства измер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динство правил аккредитации и обеспечение равных условий заявителя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конфиденциальности сведений, полученных в процессе осуществления аккредитации и составляющих государственную, коммерческую, иную охраняемую законом тайну, и использование таких сведений только в целях, для которых они предоставлен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допустимость ограничения конкуренции и создания препятствий для пользования услугами аккредитованных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единства экономического пространства на территории Российской Федерации, недопустимость установления пределов действия аккредитации на отдельных территориях и для определенных субъектов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ая система аккредитации включает в себя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едеральный орган исполнительной власти, осуществляющий функции по выработке государственной политики и нормативно-правовому регулированию в области аккредитации (Министерство экономического развития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циональный орган по аккредитации (Федеральная служба по аккредитации (Росаккредитация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ственный совет по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миссия по апелля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эксперты по аккредитации, технические экспе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ккредитованные лица (юридическое лицо независимо от организационно-правовой формы или ИП, получившие аккредитацию в установленном поряд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экспертные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ых итогов аккредитации Федеральная служба по аккредитации выдает заявителю аттестат аккредитации в соответствии со сферой деятельности юридического лица или И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аккредитации органа по сертификации СМК представлены в ГОСТ Р ИСО/МЭК 17021-2012 «Оценка соответствия. Требования к органам, проводящим аудит и сертификацию систем менеджмен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(требованиями)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истрастность (необходимо, чтобы решения органа по сертификации основывались на объективных свидетельствах соответствия (или несоответствия), полученных органом по сертификации, и чтобы на его решения не влияли другие интересы или другие сторон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(обеспечивается высокой компетентностью персон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(орган по сертификации несет ответственность за оценку достаточности объективных свидетельств, на основании которых принимается решение о сертифик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сть (орган по сертификации должен обеспечивать открытый доступ или своевременно раскрывать соответствующую информацию в отношении процесса проведения аудита и сертифик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фиденциальность (обеспечение 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конфиденциальности частных сведений о заказч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гирование на жалобы (доверие к деятельности по сертификации обеспечивается в том случае, если проводится соответствующая работа с жалоб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ая ответственность и финансирование (орган по сертификации должен быть способен продемонстрировать, что он оценивает риски, связанные с его деятельностью по сертификации, и что имеются надлежащие условия для выполнения обязатель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структуре (орган по сертификации должен документировать свою организационную структуру с указанием обязанностей и ответств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процессу аудита (сертифик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системе менеджмента для органов по сертифик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9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59:00Z</dcterms:modified>
  <cp:revision>2</cp:revision>
  <dc:subject/>
  <dc:title/>
</cp:coreProperties>
</file>