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5.Схемы сертификации услуг.</w:t>
      </w:r>
    </w:p>
    <w:p>
      <w:pPr>
        <w:pStyle w:val="Style15"/>
        <w:rPr/>
      </w:pPr>
      <w:r>
        <w:rPr>
          <w:b/>
        </w:rPr>
        <w:t>Схема сертификации услуг</w:t>
      </w:r>
      <w:r>
        <w:rPr/>
        <w:t xml:space="preserve"> - определенная совокупность действий, официально принятая в качестве доказательства соответствия услуги заданным требованиям.</w:t>
      </w:r>
    </w:p>
    <w:p>
      <w:pPr>
        <w:pStyle w:val="Style15"/>
        <w:rPr/>
      </w:pPr>
      <w:r>
        <w:rPr/>
        <w:t>При проведении работ по добровольной сертификации услуг используют схемы сертификации, которые регламентированы ГОСТ Р 54659-2011 «Оценка соответствия. Правила проведения добровольной сертификации услуг (работ)» и представлены в таблице 29.1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блица 29.1 - Схемы, применяемые при добровольной сертификации услуг</w:t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932"/>
        <w:gridCol w:w="2663"/>
        <w:gridCol w:w="2354"/>
        <w:gridCol w:w="3406"/>
      </w:tblGrid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54"/>
              <w:rPr>
                <w:b/>
                <w:b/>
              </w:rPr>
            </w:pPr>
            <w:r>
              <w:rPr>
                <w:b/>
              </w:rPr>
              <w:t>Номер схемы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54"/>
              <w:rPr>
                <w:b/>
                <w:b/>
              </w:rPr>
            </w:pPr>
            <w:r>
              <w:rPr>
                <w:b/>
              </w:rPr>
              <w:t>Оценка оказания услуг, выполнения работ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54"/>
              <w:rPr>
                <w:b/>
                <w:b/>
              </w:rPr>
            </w:pPr>
            <w:r>
              <w:rPr>
                <w:b/>
              </w:rPr>
              <w:t>Проверка (испытания) результатов услуг и работ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54"/>
              <w:rPr>
                <w:b/>
                <w:b/>
              </w:rPr>
            </w:pPr>
            <w:r>
              <w:rPr>
                <w:b/>
              </w:rPr>
              <w:t>Инспекционный контроль сертифицированных услуг и работ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/>
              <w:t>Оценка мастерства исполнителя работ и услуг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/>
              <w:t>Проверка (испытания) результатов работ и услуг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/>
              <w:t>Контроль мастерства исполнителя работ и услуг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/>
              <w:t>2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/>
              <w:t>Оценка процесса выполнения работ, оказания услуг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/>
              <w:t>Проверка (испытания) результатов работ и услуг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/>
              <w:t>Контроль процесса выполнения работ, оказания услуг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/>
              <w:t>3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/>
              <w:t>Анализ состояния производства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/>
              <w:t>Проверка (испытания) результатов работ и услуг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/>
              <w:t>Контроль состояния производства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/>
              <w:t>4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/>
              <w:t>Оценка организации (предприятия)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/>
              <w:t>Проверка (испытания) результатов работ и услуг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/>
              <w:t>Контроль соответствия установленным требованиям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к следует из таблицы 29.1, каждая из схем включает три этапа:</w:t>
      </w:r>
    </w:p>
    <w:p>
      <w:pPr>
        <w:pStyle w:val="Style15"/>
        <w:rPr/>
      </w:pPr>
      <w:r>
        <w:rPr/>
        <w:t>1)</w:t>
        <w:tab/>
        <w:t>оценка оказания услуг, выполнения работ;</w:t>
      </w:r>
    </w:p>
    <w:p>
      <w:pPr>
        <w:pStyle w:val="Style15"/>
        <w:rPr/>
      </w:pPr>
      <w:r>
        <w:rPr/>
        <w:t>2)</w:t>
        <w:tab/>
        <w:t>проверка (испытания) результатов услуг и работ;</w:t>
      </w:r>
    </w:p>
    <w:p>
      <w:pPr>
        <w:pStyle w:val="Style15"/>
        <w:rPr/>
      </w:pPr>
      <w:r>
        <w:rPr/>
        <w:t>3)</w:t>
        <w:tab/>
        <w:t>инспекционный контроль сертифицированных услуг и работ.</w:t>
      </w:r>
    </w:p>
    <w:p>
      <w:pPr>
        <w:pStyle w:val="Style15"/>
        <w:rPr/>
      </w:pPr>
      <w:r>
        <w:rPr/>
        <w:t>По схеме 1 оценивают мастерство исполнителя работ и услуг и контролируют его при инспекционном контроле.</w:t>
      </w:r>
    </w:p>
    <w:p>
      <w:pPr>
        <w:pStyle w:val="Style15"/>
        <w:rPr/>
      </w:pPr>
      <w:r>
        <w:rPr/>
        <w:t>По схеме 1 оценивают:</w:t>
      </w:r>
    </w:p>
    <w:p>
      <w:pPr>
        <w:pStyle w:val="Style15"/>
        <w:rPr/>
      </w:pPr>
      <w:r>
        <w:rPr/>
        <w:t>- наличие и уровень профессиональной подготовки и квалификации персонала, в том числе теоретические знания, практические навыки и умения, применительно к оказанию конкретных услуг;</w:t>
      </w:r>
    </w:p>
    <w:p>
      <w:pPr>
        <w:pStyle w:val="Style15"/>
        <w:rPr/>
      </w:pPr>
      <w:r>
        <w:rPr/>
        <w:t>- знание персоналом нормативных и технических документов на оказываемые услуги (выполняемые работы).</w:t>
      </w:r>
    </w:p>
    <w:p>
      <w:pPr>
        <w:pStyle w:val="Style15"/>
        <w:rPr/>
      </w:pPr>
      <w:r>
        <w:rPr>
          <w:b/>
        </w:rPr>
        <w:t>Схема 1</w:t>
      </w:r>
      <w:r>
        <w:rPr/>
        <w:t xml:space="preserve"> применяется, как правило, для небольших предприятий (1 - 5 человек в сфере основного производства), в которых ответственность за качество и безопасность оказания услуг (выполнение работ) в полном объеме возлагается на непосредственных исполнителей услуг (работ) и определяется их мастерством.</w:t>
      </w:r>
    </w:p>
    <w:p>
      <w:pPr>
        <w:pStyle w:val="Style15"/>
        <w:rPr/>
      </w:pPr>
      <w:r>
        <w:rPr/>
        <w:t>По схеме 2 оценивают процесс оказания услуг (выполнения работ), проверяют (испытывают) результаты услуг (работ) и контролируют процесс оказания услуг (выполнения работ) при инспекционном контроле.</w:t>
      </w:r>
    </w:p>
    <w:p>
      <w:pPr>
        <w:pStyle w:val="Style15"/>
        <w:rPr/>
      </w:pPr>
      <w:r>
        <w:rPr/>
        <w:t>В зависимости от специфики процессов проверяют:</w:t>
      </w:r>
    </w:p>
    <w:p>
      <w:pPr>
        <w:pStyle w:val="Style15"/>
        <w:rPr/>
      </w:pPr>
      <w:r>
        <w:rPr/>
        <w:t>- наличие и соблюдение требований к нормативным и техническим документам на процессы оказания услуг (выполнения работ);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- оснащение оборудованием, инструментом, средствами измерений (испытаний, контроля), веществами, материалами, помещениями и др., а также их соответствие установленным требованиям;</w:t>
      </w:r>
    </w:p>
    <w:p>
      <w:pPr>
        <w:pStyle w:val="Style15"/>
        <w:rPr/>
      </w:pPr>
      <w:r>
        <w:rPr/>
        <w:t>- безопасность и стабильность процесса оказания услуг (выполнения работ);</w:t>
      </w:r>
    </w:p>
    <w:p>
      <w:pPr>
        <w:pStyle w:val="Style15"/>
        <w:rPr/>
      </w:pPr>
      <w:r>
        <w:rPr/>
        <w:t>- профессиональную подготовку и компетентность исполнителей услуг (работ).</w:t>
      </w:r>
    </w:p>
    <w:p>
      <w:pPr>
        <w:pStyle w:val="Style15"/>
        <w:rPr/>
      </w:pPr>
      <w:r>
        <w:rPr>
          <w:b/>
        </w:rPr>
        <w:t>Схема 2</w:t>
      </w:r>
      <w:r>
        <w:rPr/>
        <w:t xml:space="preserve"> применяется для услуг (работ), качество и безопасность которых обусловлены стабильностью процесса оказания услуг (выполнения работ), как правило, при сертификации небольших и средних предприятий (от 5-ти до 30-ти человек в сфере основного производства), имеющих двух-, трехуровневую структуру управления и распределения ответственности за качество и безопасность оказания услуг (выполнения работ). Отдельные составляющие процесса могут иметь различных ответственных исполнителей. Процесс оказания услуг (выполнения работ) основан, как правило, на использовании документированных процедур (технологические инструкции, маршрутные и операционные карты и т.п.).</w:t>
      </w:r>
    </w:p>
    <w:p>
      <w:pPr>
        <w:pStyle w:val="Style15"/>
        <w:rPr/>
      </w:pPr>
      <w:r>
        <w:rPr/>
        <w:t>По схеме 3 анализируют состояние производства, в том числе при инспекционном контроле, проверяют (испытывают) результаты услуг (работ).</w:t>
      </w:r>
    </w:p>
    <w:p>
      <w:pPr>
        <w:pStyle w:val="Style15"/>
        <w:rPr/>
      </w:pPr>
      <w:r>
        <w:rPr>
          <w:b/>
        </w:rPr>
        <w:t>Схему 3</w:t>
      </w:r>
      <w:r>
        <w:rPr/>
        <w:t xml:space="preserve"> применяют для анализа состояния производства, проверяют результаты услуг (работ).</w:t>
      </w:r>
    </w:p>
    <w:p>
      <w:pPr>
        <w:pStyle w:val="Style15"/>
        <w:rPr/>
      </w:pPr>
      <w:r>
        <w:rPr/>
        <w:t>Схема 3 применяется для анализа состояния производства, в большинстве случаев для крупных предприятий (с числом занятых в сфере основного производства более 30 человек), имеющих, как правило, многоуровневую структуру управления и распределения ответственности, использующих документально оформленные процессы оказания услуг (выполнения работ), а также располагающих организационно - техническими и кадровыми ресурсами для проектирования (корректирования) процесса оказания услуг (выполнения работ).</w:t>
      </w:r>
    </w:p>
    <w:p>
      <w:pPr>
        <w:pStyle w:val="Style15"/>
        <w:rPr/>
      </w:pPr>
      <w:r>
        <w:rPr>
          <w:b/>
        </w:rPr>
        <w:t>По схеме 4</w:t>
      </w:r>
      <w:r>
        <w:rPr/>
        <w:t xml:space="preserve"> оценивают в целом организацию (предприятие) - исполнителя услуг (работ) на соответствие требованиям нормативных и технических документов.</w:t>
      </w:r>
    </w:p>
    <w:p>
      <w:pPr>
        <w:pStyle w:val="Style15"/>
        <w:rPr/>
      </w:pPr>
      <w:r>
        <w:rPr/>
        <w:t>По схеме 4 оценивают:</w:t>
      </w:r>
    </w:p>
    <w:p>
      <w:pPr>
        <w:pStyle w:val="Style15"/>
        <w:rPr/>
      </w:pPr>
      <w:r>
        <w:rPr/>
        <w:t>- наличие и функционирование системы обеспечения качества оказываемых услуг (выполняемых работ);</w:t>
      </w:r>
    </w:p>
    <w:p>
      <w:pPr>
        <w:pStyle w:val="Style15"/>
        <w:rPr/>
      </w:pPr>
      <w:r>
        <w:rPr/>
        <w:t>- организационное, правовое, программное, методическое, информационное, материальное, метрологическое и другое обеспечение;</w:t>
      </w:r>
    </w:p>
    <w:p>
      <w:pPr>
        <w:pStyle w:val="Style15"/>
        <w:rPr/>
      </w:pPr>
      <w:r>
        <w:rPr/>
        <w:t>- состояние материально-технической базы заявителя, в том числе оснащение оборудованием, инструментами, средствами измерений (испытаний, контроля), веществами, материалами, помещениями и др.;</w:t>
      </w:r>
    </w:p>
    <w:p>
      <w:pPr>
        <w:pStyle w:val="Style15"/>
        <w:rPr/>
      </w:pPr>
      <w:r>
        <w:rPr/>
        <w:t>- стабильность функционирования систем технического обеспечения и обслуживания;</w:t>
      </w:r>
    </w:p>
    <w:p>
      <w:pPr>
        <w:pStyle w:val="Style15"/>
        <w:rPr/>
      </w:pPr>
      <w:r>
        <w:rPr/>
        <w:t>- условия обслуживания потребителей услуг;</w:t>
      </w:r>
    </w:p>
    <w:p>
      <w:pPr>
        <w:pStyle w:val="Style15"/>
        <w:rPr/>
      </w:pPr>
      <w:r>
        <w:rPr/>
        <w:t>- наличие и соблюдение требований нормативных и технических документов на процессы оказания услуг (выполнения работ);</w:t>
      </w:r>
    </w:p>
    <w:p>
      <w:pPr>
        <w:pStyle w:val="Style15"/>
        <w:rPr/>
      </w:pPr>
      <w:r>
        <w:rPr/>
        <w:t>- безопасность и стабильность процесса оказания услуг (выполнения работ);</w:t>
      </w:r>
    </w:p>
    <w:p>
      <w:pPr>
        <w:pStyle w:val="Style15"/>
        <w:rPr/>
      </w:pPr>
      <w:r>
        <w:rPr/>
        <w:t>- профессиональную подготовку и компетентность исполнителей услуг (работ).</w:t>
      </w:r>
    </w:p>
    <w:p>
      <w:pPr>
        <w:pStyle w:val="Style15"/>
        <w:rPr/>
      </w:pPr>
      <w:r>
        <w:rPr/>
        <w:t>Схема 4 применяется для оценки организации в целом, в большинстве случаев для крупных предприятий (с числом занятых в сфере основного производства более 30 человек), имеющих, как правило, многоуровневую структуру управления и распределения ответственности, использующих документально оформленные процессы оказания услуг (выполнения работ), а также располагающих организационно - техническими и кадровыми ресурсами для проектирования (корректирования) процесса оказания услуг (выполнения работ).</w:t>
      </w:r>
    </w:p>
    <w:p>
      <w:pPr>
        <w:pStyle w:val="Style15"/>
        <w:rPr/>
      </w:pPr>
      <w:r>
        <w:rPr/>
        <w:t>При проведении сертификации по схеме 4 могут быть подтверждены формат, категория или тип предприятия, оказывающего услуги (выполняющего работы), если это предусмотрено соответствующими нормативными и техническими документам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3:17:00Z</dcterms:created>
  <dc:creator>Даша Иванова</dc:creator>
  <dc:description/>
  <dc:language>en-US</dc:language>
  <cp:lastModifiedBy>Денис</cp:lastModifiedBy>
  <dcterms:modified xsi:type="dcterms:W3CDTF">2015-05-23T13:17:00Z</dcterms:modified>
  <cp:revision>2</cp:revision>
  <dc:subject/>
  <dc:title/>
</cp:coreProperties>
</file>