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Понятие системы сертификации, функции ее участник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одтверждения соответствия, как правило, являются: Национальный орган РФ по подтверждению соответствия (в настоящее время – Росстандарт), иные федеральные органы исполнительной власти (ФОИВ), осуществляющие работы по подтверждению соответствия, центральные органы систем сертификации, органы по сертификации, испытательные лаборатории, заявители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уя друг с другом, участники составляют систему сертификации. 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сер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участников сертификации, осуществляющих сертификацию по правилам, установленным в этой системе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ертификации в зависимости от ее области аккредитации может создаваться применительно к определенной продукции, услугам, работам, системам качества или их комбинациям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сертификации должна иметь организационную структуру, участников системы сертификации, сферу деятельности и объекты подтверждения соответствия, правила функционирования системы и правила сертификации, знак соответствия, формы сертификатов, реестр системы. 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организационная структура системы сертификации представлена на рисунке 6.1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участников сертификации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ый орган РФ по подтвер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я реализу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ует и реализует государственную политику в области подтверждения соответствия, устанавливает общие правила и рекомендации по проведению подтверждения соответствия на территории РФ, публикует официальную информацию о них; 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оведение работ по аккредитации организаций, осуществляющих деятельность по оценке соответствия,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едение федерального информационного фонда технических регламентов и стандартов; перечня продукции, подлежащей обязательному подтверждению соответствия; реестра зарегистрированных деклараций о соответствии; единого реестра выданных сертификатов; государственного реестра аккредитованных организаций, осуществляющих деятельность по оценке соответствия; единого реестра зарегистрированных систем сертификации;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редложения о присоединении к международным системам сертификации, заключает соглашения с международными организациями о взаимном признании результатов сертификации;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в установленном порядке с органами государственной власти иностранных государств и международными организациями в сфере подтверждения соответствия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координации работ в системах сертификации однородных объектов Росстандарт (или федеральный орган исполнительной власти, возглавляющий систему сертификации) назначает центральный орган системы сертификации (ЦОС) из числа организаций, являющихся ведущими в данной сфере.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23190</wp:posOffset>
                </wp:positionV>
                <wp:extent cx="5410200" cy="5343525"/>
                <wp:effectExtent l="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343480"/>
                          <a:chOff x="0" y="0"/>
                          <a:chExt cx="5410080" cy="5343480"/>
                        </a:xfrm>
                      </wpg:grpSpPr>
                      <wps:wsp>
                        <wps:cNvSpPr/>
                        <wps:spPr>
                          <a:xfrm>
                            <a:off x="1245960" y="0"/>
                            <a:ext cx="21240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сстанда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762120"/>
                            <a:ext cx="212400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альные органы систем сертифик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1819440"/>
                            <a:ext cx="21240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ы по сертифик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3228840"/>
                            <a:ext cx="21240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кредитованные испытательные лабора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4857840"/>
                            <a:ext cx="21240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196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960" y="18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4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2610000"/>
                            <a:ext cx="94284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пыт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32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2610000"/>
                            <a:ext cx="781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3480" y="21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480" y="50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4124160"/>
                            <a:ext cx="10933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ыт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400560"/>
                            <a:ext cx="8002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1440" y="21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1440" y="50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7480" y="50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0200" y="2981160"/>
                            <a:ext cx="120024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2040" y="48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9.7pt;width:426.05pt;height:420.75pt" coordorigin="759,194" coordsize="8521,8415">
                <v:roundrect id="shape_0" fillcolor="white" stroked="t" o:allowincell="f" style="position:absolute;left:2721;top:194;width:334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сстандар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796;top:1394;width:3344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альные органы систем сер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6;top:3059;width:3344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ы по сер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46;top:5279;width:3344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кредитованные испытательные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6;top:7844;width:334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79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9;top:30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9;top:40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559;top:4304;width:1484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пыт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t" o:allowincell="f" style="position:absolute;left:3444;top:527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24;top:4304;width:1229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гов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t" o:allowincell="f" style="position:absolute;left:2796;top:3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6;top:8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;top:3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559;top:6689;width:1721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п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0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ыт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864;top:5549;width:1259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гов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t" o:allowincell="f" style="position:absolute;left:7281;top:3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1;top:8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1;top:8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389;top:4889;width:188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ртифик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t" o:allowincell="f" style="position:absolute;left:5487;top:78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унок 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иповая структура системы сертификации и схема взаимодействия участников сертификации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орган системы сер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ы по формированию системы сертификации и осуществляет руководство ею, координирует деятельность органов по сертификации и испытательных лабораторий, входящих в систему;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редложения по номенклатуре объектов, сертифицируемых в системе;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ах по совершенствованию фонда нормативных документов, на соответствие которым проводится сертификация в системе;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апелляции по поводу действий органов по сертификации и испытательных лабораторий, участвующих в системе;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органов по сертификации и испытательных лабораторий, входящих в систему, выданных (аннулированных) сертификатов, обеспечивает информацией о них, а также о правилах систе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на базе ЦОС создаются научно-методические центры из числа компетентных в данной области научно-исследовательских институтов. Научно-методические центры систем сертификации однородных объектов осуществляют разработку организационно-методических документов систем сертификации, сбор и анализ информации о результатах деятельности по сертификации в системе сертификации однородных объектов, методическую помощь участникам системы сертификации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частниками системы сертификации являются органы по сертификации. Они включаются в систему на основе процедуры аккредитации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реализу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идентификацию объектов, представленных для сертификации, в соответствии с правилами системы сертифика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цирует объекты, выдает сертификаты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спекционный контроль за сертифицированными объектам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авливает либо отменяет действия выданных им сертификатов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актуализирует фонд нормативных документов, необходимых для сертифика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заявителю по его требованию необходимую информацию в пределах своей компетен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декларации о соответствии, принятые изготовителями (продавцами, исполнителями)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РФ аккредитовано свыше 1400 органов по сертификации.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по сертификации заключают с испытательными лабораториями договора на испытание однородной продукции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редитованная испытательная лабора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тбор и идентификацию образцов продук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спытания конкретной продукции или конкретные виды испытани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ет протоколы испытаний для целей сертификации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Ф аккредитовано свыше 3400 испытательных лабораторий (ИЛ)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сертификации объектов осуществляется после заключения договора между заявителем и органом по сертификации. Заявитель представляет в испытательную лабораторию объект для проведения испытаний. По положительным итогам сертификации орган по сертификации выдает заявителю сертификат соответствия и лицензию на применение знака соответствия.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(изготовители, продавцы, исполнители) реализуют следующие функции: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ют заявку на проведение сертификации, в соответствии с правилами системы представляют объекты, нормативную, техническую и другую документацию, необходимую для проведения сертифика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декларацию о соответствии на основании документов, подтверждающих соответствие продукции установленным требованиям, и регистрируют ее в органе по сертифика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соответствие объектов требованиям нормативных документов, на соответствие которым они была сертифицированы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ируют сертифицированные объекты знаком соответствия в порядке, установленном правилами системы сертифика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ывают в сопроводительной технической документации сведения о сертификате (декларации о соответствии) и нормативных документах, которым должен соответствовать объект, и обеспечивают доведение этой информации до потребителя (покупателя, заказчика)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ют сертификат, декларацию о соответствии и знак соответствия, руководствуясь законодательными актами Российской Федерации и правилами системы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беспрепятственное выполнение своих полномочий должностными лицами органов по сертификации и должностными лицами, осуществляющими контроль за сертифицированными объектам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авливают или прекращают реализацию объектов, если они не отвечают требованиям нормативных документов, на соответствие которым они сертифицированы, по истечении срока действия сертификата, (декларации о соответствии), а также в случае приостановки или отмены действия сертификата решением органа по сертификаци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ют орган по сертификации об изменениях, внесенных в техническую документацию и в технологический процесс производства сертифицированной продукции (оказания услуги), если эти изменения влияют на характеристики, проверяемые при сертифик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0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8:00:00Z</dcterms:modified>
  <cp:revision>2</cp:revision>
  <dc:subject/>
  <dc:title/>
</cp:coreProperties>
</file>