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ертификации продукции (услуг)</w:t>
      </w:r>
    </w:p>
    <w:p>
      <w:pPr>
        <w:pStyle w:val="Style20"/>
        <w:suppressAutoHyphens w:val="tru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ертификации продукции в Российской Федерации включает следующие основные этап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ача заявки на сертификац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и принятие решения по заяв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необходимых проверок (анализ документов, испытания, проверка производства и т.п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нализ полученных результатов и принятие решения о возможности выдачи сертификата соответств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сертифика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спекционный контроль за сертифицированным объектом в соответствии со схемой серт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того или иного этапа регламентируются для конкретной продукции требованиями технического регламента при обязательном подтверждении соответствия или требованиями соответствующих систем сертификации при добровольной сертификац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ча заявки на сертифик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направляет заявку на сертификацию в орган по сертификации в соответствии с его областью аккредитации. Схему добровольной сертификации определяет заявитель и предлагает ее органу по сер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скольких органов по сертификации однородной продукции или услуги заявитель вправе обратиться в любой из ни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ие и принятие решения по зая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по сертификации рассматривает заявку и не позднее установленного срока (в разных системах сертификации – от 10 дней до одного месяца) после ее получения сообщает заявителю решение по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о заявке содержит все основные условия сертификации, основывающиеся на установленном порядке сертификации данной однородной услуги, в том числе указывается схема сертификации, перечень необходимых технических документов, перечень аккредитованных испытательных лабораторий, которые могут проводить испытания объектов сертификац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необходим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лучае сертификации продукции на дан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[15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, идентификация образцов и их испы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изводства (анализ состояния производства или оценка системы качества, если это предусмотрено схемой сертиф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и идентификация образцов продукции осуществляются в соответствии с ГОСТ Р 54011-2010 «Оценка соответствия. Общие правила отбора образцов продукции при проведении обязательного подтверждения соответствия третьей сторо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образцов и идентификацию продукции осуществляет орган по сертификации или, по его поручению, испытательная лаборатория (цент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я проводятся на образцах, конструкция, состав и технология изготовления которых должны быть такими же, как у продукции, поставляемой потребителю (заказч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я продукции проводятся в аккредитованных в соответствующих областях испытательных лабора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ы испытаний представляются заявителю и в орган по сертификации. Копии протоколов испытаний подлежат хранению не менее срока действия сертиф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оизводства или оценку системы качества, если это предусмотрено схемой сертификации, проводит орган по сертификации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случае сертификации услуг на данно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оценка соответствия работ и услуг установленным требованиям, включающ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выполнения работ и оказа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, испытания результатов работ 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процесса выполнения работ и оказания услуг устанавливают в правилах сертификации однородных работ и услуг. Итоги оценки отражают в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результатов работ и услуг проводит орган по сертификации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ания результатов работ и услуг проводят в аккредитованных испытательных лабораториях. Итоги проверки и испытаний отражают в протокол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олученных результатов и принятие решения о возможности выдачи сертификата соотве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по сертификации на основе анализа актов, протоколов и других документов, подтверждающих соответствие продукции и услуг установленным требованиям, принимает решение о выдаче сертификата, оформляет сертификат и регистрирует его. Сертификат действителен только при наличии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тификате указывают все документы, служащие основанием для выдачи сертификата, в соответствии со схемой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ых итогах анализа орган по сертификации принимает решение об отказе в выдаче сертификата с указанием причин отказа и доводит его до сведения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ча сертифик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по сертификации выдает заявителю сертификат соответствия. Сертификат может иметь приложение, содержащее перечень конкретных однородных объектов, на которые распространяется его 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сертификата устанавливает орган по сертификации с учетом итогов сертификации, сроков действия нормативных документов на работы и услуги, но не более чем на три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ертификата соответствия заявитель применяет знак соответ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рование продукции знаком соответствия осуществляет изготовитель (продавец), на основании сертификата соответствия, зарегистрированного в органе по сертификации. Знак соответствия ставится на изделие и (или) тару, упаковку, сопроводительную техническ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ожительных итогах сертификации услуг знак соответствия наносят на квитанцию, наряд - заказ, путевку, договор, упаковку, бланки и т.д., а также используют в рекламных и печатных изд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пекционный контроль за сертифицированным объектом в соответствии со схемой серт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ционный контроль проводит орган по сертификации, выдавший сертификат, не реже одного раза в год в форме периодических и внеплановых проверок для установления соответствия сертифицированных объектов требованиям, подтвержденным при серт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инспекционного контроля орган по сертификации может приостановить или отменить действие сертификата в случае несоответствия продукции или услуг требованиям нормативных 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0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8:00:00Z</dcterms:modified>
  <cp:revision>2</cp:revision>
  <dc:subject/>
  <dc:title/>
</cp:coreProperties>
</file>