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Аккредитация в сфере подтверждения соответствия. Процесс аккредитации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в сфере аккредитации в РФ регламентирована ФЗ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12.2013 N 412-Ф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аккредитации в национальной системе аккредитации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</w:rPr>
        <w:t>аккредитацией</w:t>
      </w:r>
      <w:r>
        <w:rPr>
          <w:rFonts w:cs="Times New Roman" w:ascii="Times New Roman" w:hAnsi="Times New Roman"/>
          <w:sz w:val="28"/>
          <w:szCs w:val="28"/>
        </w:rPr>
        <w:t xml:space="preserve"> понимают подтверждение национальным органом по аккредитации соответствия юридического лица или индивидуального предпринимателя (ИП) критериям аккредитации, являющееся официальным свидетельством компетентности юридического лица или ИП осуществлять деятельность в определенной области аккредитации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аккредитации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требований, которым должен удовлетворять заявитель и аккредитованное лицо при осуществлении деятельности в определенной области аккредитации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аккредитации в национальной системе аккредитации» предусматривается: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редитация органов по сертификации и испытательных лабораторий (центров), выполняющих работы по подтверждению соответствия в соответствии с законодательством о техническом регулировании;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редитация граждан и организаций, привлекаемых органами государственного контроля (надзора) в качестве экспертов и экспертных организаций к проведению мероприятий по контролю и надзору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редитация экспертов и экспертных организаций, привлекаемых федеральными органами исполнительной власти на основании федеральных законов при осуществлении отдельных государственных полномоч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орядок аккредитации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ов по сертификации и испытательных лабораторий (органов по подтверждению соответствия)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включает в себя следующие этапы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1. Представление заявителем заявления об аккредитации органа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тверждению соответствия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с приложением необходимых документ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. Прием документов национальным органом по аккредит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ценка соответствия заявителя критериям аккредит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4. Анализ материалов по аккредитации и принятие решения об аккредитации заявителя (либо об отказе в аккредитации);</w:t>
      </w:r>
    </w:p>
    <w:p>
      <w:pPr>
        <w:pStyle w:val="Normal"/>
        <w:tabs>
          <w:tab w:val="clear" w:pos="708"/>
          <w:tab w:val="left" w:pos="63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5. Оформление, регистрация и выдача заявителю аттестата аккредит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а по подтверждению соответствия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с комплектом документов (либо об отказе в аккредитаци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аждый последующий этап работ по аккредитации проводят при положительных результатах предыдущего этап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се процедуры, связанные с аккредитацией, должны быть задокументиров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ие заявителем заявления об аккредитации органа по подтверждению соответствия с приложением необходимых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б аккредитации указываютс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ное и (в случае, если имеется) сокращенное наименование, в том числе фирменное наименование, юридического лица, адрес его места нахождения, номер телефона и (в случае, если имеется) адрес электронной почты юридического лиц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я, имя и (в случае, если имеется) отчество индивидуального предпринимателя, адрес его места жительства, данные документа, удостоверяющего его личность, номер телефона и (в случае, если имеется) адрес электронной почты индивидуального предпринимател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дреса мест осуществления деятельности в заявленной области аккредитации, за исключением мест осуществления временных работ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дентификационный номер налогоплательщик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заявленная область аккредит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об аккредитации заявитель может указать просьбу об осуществлении взаимодействия в электронной форме по вопросам аккредитации с национальным органом по аккредит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об аккредитации прилагаютс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пии документов (в том числе в электронной форме), подтверждающих соответствие заявителя критериям аккредитации и предусмотренных перечнем документов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аккредитаци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ись прилагаемых документов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ием документов национальным органом по аккредит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б аккредитации и прилагаемые к нему документы принимаются национальным органом по аккредитации по опис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орган по аккредитации в отношении заяви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а также сведения, подтверждающие факт постановки заявителя на учет в налоговом орган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ление об аккредитации оформлено с нарушением требований или представлены не все документы, в течение пяти рабочих дней со дня приема заявления об аккредитации национальный орган по аккредитации вручает заявителю уведомление о необходимости устранения в тридцатидневный срок выявленных нарушений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ценка соответствия заявителя критериям аккреди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оответствия заявителя критериям аккредитации проводится в форме документарной оценки соответствия заявителя критериям аккредитации и выездной оценки соответствия заявителя критериям аккредитации, проводимой по месту или местам осуществления его деятель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документарной оценки соответствия заявителя критериям аккредитации осуществляется экспертиза представленных заявителем документов и сведен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иза представленных заявителем документов и сведений проводится экспертной группой, в состав которой включаются эксперт по аккредитации и при необходимости технические эксперты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ездная оценка соответствия заявителя критериям аккредитации проводится в соответствии с программой выездной оценки, утвержденной национальным органом по аккредитации. Программа выездной оценки и уведомление о сроках проведения выездной оценки не менее чем за три рабочих дня до дня начала ее провед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ыездной оценки формируется с учетом заявленной области аккредитации и места или мест осуществления деятельности в области аккредитации, а также результатов выполненных ранее работ по оценке соответствия заявителя критериям аккредитации (при наличии такого опыта) и содержит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еречень работ по проведению выездной экспертизы соответствия заявителя критериям аккредитации, выполняемых экспертной группой, а именно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ценку системы менеджмента качества заявителя, а также соблюдения при осуществлении деятельности требований системы менеджмента качеств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ценку материально-технической базы заявител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ценку квалификации и опыта работников заявител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ценку обеспеченности необходимой документаци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аблюдение за выполнением заявителем работ в соответствии с заявленной областью аккредитаци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еречень мероприятий по оценке соответствия заявителя, осуществляемых должностными лицами национального органа по аккредит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выездной экспертизы соответствия заявителя критериям аккредитации составляется акт выездной экспертизы в двух экземплярах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Анализ материалов по аккредитации и принятие решения об аккредитации заявителя (либо об отказе в аккредитации)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выездной экспертизы соответствия заявителя критериям аккредитации, национальный орган по аккредитации принимает решение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 аккредитации заявителя (в случае соответствия заявителя критериям аккредитации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 отказе в аккредитации (в случае, если факт устранения выявленных несоответствий заявителя критериям аккредитации может быть установлен только при проведении повторной выездной экспертизы соответствия заявителя критериям аккредитации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 приостановлении осуществления аккредитации (в случае, если факт устранения выявленных несоответствий заявителя критериям аккредитации может быть установлен национальным органом по аккредитации по результатам проверки представленных заявителем документов и (или) сведений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аккредитации или отказе в аккредитации оформляется приказом национального органа по аккредит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трех рабочих дней со дня подписания приказа об аккредитации сведения об аккредитации вносятся в реестр аккредитованных лиц, копия приказа об аккредитации вручается заявителю непосредственно либо направляется ему заказным почтовым отправлением с уведомлением о вручении или в форме электронного документа, подписанного электронной подписью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формление, регистрация и выдача заявителю аттестата аккредитации органа по подтверждению соответствия с комплектом документов (либо об отказе в аккредитации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кредитованное лицо вправе обратиться в национальный орган по аккредитации с заявлением о выдаче аттестата аккредитации на бумажном носител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пяти рабочих дней со дня получения заявления о выдаче аттестата аккредитации на бумажном носителе национальный орган по аккредитации оформляет аттестат аккредитации и вручает его аккредитованному лицу непосредственно или направляет ему аттестат аккредитации заказным почтовым отправлением с уведомлением о вручен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т аккредитации содержит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нак национальной системы аккредитаци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именование национального органа по аккредитаци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формацию о виде деятельности по оценке соответствия и (или) обеспечению единства измерений, об ином виде деятельност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ату выдачи и номер аттестата аккредитаци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аименование аккредитованного лица, место его нахождения (для юридического лица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фамилию, имя и (в случае, если имеется) отчество, место жительства, данные документа, удостоверяющего личность аккредитованного лица (для индивидуального предпринимателя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идентификационный номер налогоплательщик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иные сведения, опреде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аккредит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тъемлемой частью аттестата аккредитации является приложение к аттестату аккредитации, содержащее наименование области аккредит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т аккредитации является бессрочны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ты аккредитации имеют равную юридическую силу на всей территории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орган по аккредитации вносит сведения об аккредитованном лице и аттестате аккредитации в реестр аккредитованных лиц и реестр аттестатов аккредитаци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01:00Z</dcterms:created>
  <dc:creator>Денис</dc:creator>
  <dc:description/>
  <dc:language>en-US</dc:language>
  <cp:lastModifiedBy>Денис</cp:lastModifiedBy>
  <cp:lastPrinted>2015-03-17T13:40:00Z</cp:lastPrinted>
  <dcterms:modified xsi:type="dcterms:W3CDTF">2015-05-21T18:01:00Z</dcterms:modified>
  <cp:revision>2</cp:revision>
  <dc:subject/>
  <dc:title/>
</cp:coreProperties>
</file>