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принципы стандартизации. Значение стандартизации в международной торговле</w:t>
      </w:r>
    </w:p>
    <w:p>
      <w:pPr>
        <w:pStyle w:val="Normal"/>
        <w:spacing w:lineRule="auto" w:line="240" w:before="0" w:after="0"/>
        <w:ind w:firstLine="6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ндарт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обращения продукции и повышение конкурентоспособности продукции, работ или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дартизация проводится в отношении различных объектов и направлена на обеспечение их кач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ми стандарт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ются продукция, процессы, услуги (работы), подвергшиеся или подлежащие стандарт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объектов стандартизации представлена на рисунке 1.1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5830570" cy="3335655"/>
                <wp:effectExtent l="0" t="0" r="0" b="0"/>
                <wp:docPr id="1" name="Полотно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3335760"/>
                          <a:chOff x="0" y="0"/>
                          <a:chExt cx="5830560" cy="333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0560" cy="33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42360"/>
                            <a:ext cx="343044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ЪЕКТЫ СТАНДАРТИЗ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914400"/>
                            <a:ext cx="38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685080"/>
                            <a:ext cx="5599440" cy="2513880"/>
                          </a:xfrm>
                        </wpg:grpSpPr>
                        <wps:wsp>
                          <wps:cNvSpPr/>
                          <wps:spPr>
                            <a:xfrm>
                              <a:off x="2628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457200"/>
                              <a:ext cx="1713240" cy="2056680"/>
                            </a:xfrm>
                            <a:custGeom>
                              <a:avLst/>
                              <a:gdLst>
                                <a:gd name="textAreaLeft" fmla="*/ 47160 w 971280"/>
                                <a:gd name="textAreaRight" fmla="*/ 924120 w 971280"/>
                                <a:gd name="textAreaTop" fmla="*/ 47160 h 1166040"/>
                                <a:gd name="textAreaBottom" fmla="*/ 1118880 h 1166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3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30"/>
                                  </a:lnTo>
                                  <a:arcTo wR="3600" hR="3600" stAng="10800000" swAng="-5400000"/>
                                  <a:lnTo>
                                    <a:pt x="18000" y="2593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СЛУГ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- материальны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- социально-культурные (нематериальные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спекты стандартизации услу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714680" cy="2056680"/>
                            </a:xfrm>
                            <a:custGeom>
                              <a:avLst/>
                              <a:gdLst>
                                <a:gd name="textAreaLeft" fmla="*/ 47160 w 972000"/>
                                <a:gd name="textAreaRight" fmla="*/ 924840 w 972000"/>
                                <a:gd name="textAreaTop" fmla="*/ 47160 h 1166040"/>
                                <a:gd name="textAreaBottom" fmla="*/ 1118880 h 1166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0"/>
                                  </a:lnTo>
                                  <a:arcTo wR="3600" hR="3600" stAng="10800000" swAng="-5400000"/>
                                  <a:lnTo>
                                    <a:pt x="18000" y="2591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ОДУКЦИЯ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- сырье  и природное топливо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- материалы и продукты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- готовые издел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спекты стандартизации продук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6880" y="457200"/>
                              <a:ext cx="1942560" cy="2056680"/>
                            </a:xfrm>
                            <a:custGeom>
                              <a:avLst/>
                              <a:gdLst>
                                <a:gd name="textAreaLeft" fmla="*/ 53640 w 1101240"/>
                                <a:gd name="textAreaRight" fmla="*/ 1047600 w 1101240"/>
                                <a:gd name="textAreaTop" fmla="*/ 53640 h 1166040"/>
                                <a:gd name="textAreaBottom" fmla="*/ 1112400 h 1166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87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271"/>
                                  </a:lnTo>
                                  <a:arcTo wR="3600" hR="3600" stAng="10800000" swAng="-5400000"/>
                                  <a:lnTo>
                                    <a:pt x="18000" y="2287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РОЦЕССЫ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caps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вязанные с этапами жизненного цикла продукции (услуги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- управленчески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- учета и переработки информации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…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20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12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45" style="position:absolute;margin-left:0pt;margin-top:0pt;width:459.1pt;height:262.65pt" coordorigin="0,0" coordsize="9182,5253">
                <v:rect id="shape_0" stroked="f" o:allowincell="f" style="position:absolute;left:0;top:0;width:9181;height:52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4" fillcolor="#ccffff" stroked="t" o:allowincell="f" style="position:absolute;left:1800;top:539;width:5401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ЪЕКТЫ СТАНДАРТИЗАЦИ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line id="shape_0" from="1439,1440" to="7559,1440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6" style="position:absolute;left:179;top:1079;width:8818;height:3959">
                  <v:line id="shape_0" from="4318,1079" to="4318,1798" ID="Line 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8" fillcolor="#ccffff" stroked="t" o:allowincell="f" style="position:absolute;left:3058;top:1799;width:2697;height:32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СЛУГИ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- материальные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- социально-культурные (нематериальные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спекты стандартизации услу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roundrect>
                  <v:roundrect id="shape_0" ID="AutoShape 9" fillcolor="#ccffff" stroked="t" o:allowincell="f" style="position:absolute;left:179;top:1799;width:2699;height:32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ОДУКЦИЯ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- сырье  и природное топливо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- материалы и продукты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- готовые издел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спекты стандартизации продук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roundrect>
                  <v:roundrect id="shape_0" ID="AutoShape 10" fillcolor="#ccffff" stroked="t" o:allowincell="f" style="position:absolute;left:5938;top:1799;width:3058;height:32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ПРОЦЕССЫ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caps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вязанные с этапами жизненного цикла продукции (услуги)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- управленческие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- учета и переработки информации…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…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roundrect>
                  <v:line id="shape_0" from="1438,1439" to="1438,1798" ID="Line 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59,1439" to="7559,1798" ID="Line 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исунок 1.1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бъектов стандартиз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дук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ют результат деятельности, представленный в материально-вещественной форме и предназначенный для дальнейшего использования в хозяйственных и иных цел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степени обработки исходного сырья продукция подразделяется на следующие вид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ырье и природное топлив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ы и продук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ые издел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следует из рисунка 1.1, стандартизации может подлежать не только продукция (сырье, материалы, готовые изделия) в целом, но и отдельные аспекты стандартиз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 xml:space="preserve">Аспект стандартизации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- к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аткое выражение обобщенного содержания устанавливаемых стандартом поло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Например, применительно к обуви размеры и критерии прочности могут быть стандартизованы отдельно от общих требований к качеств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Аспектами стандартизации продукции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термины и опре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условные обозначения и сок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классификация, требования к главным параметрам и (или) размерам (показателям уровня качества продук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сновным показателям уровня ка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сновным показателям уровня эконом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комплектности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методам и средствам хранения и транспорт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методам и средствам восстановления (ремон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равилам и средствам приемки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методам, методикам и средствам контроля (испытаний, измерений, анализа) показателей качества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маркировке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паковке продукции, транспортной и потребительной т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словиям технически эффективного и безопасного потребления продукции по ее целевому (функциональному) назна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тилиз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услуг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ют результат непосредственного взаимодействия исполнителя и потребителя, а также собственной деятельности исполнителя по удовлетворению потребностей потреб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подразделяются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териальны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о-культурные (нематериальны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териальная услуг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га по удовлетворению материально-бытовых потребностей потребителя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ая услуга обеспечивает изменение (восстановление, сохранение) потребительских свойств изделий или изготовление новых изделий по заказам граждан, а также перемещение грузов и людей, создание условий для потребления. В частности, к материальным услугам могут быть отнесены бытовые услуги, связанные с ремонтом и изготовлением изделий, жилищно-коммунальные услуги, услуги общественного питания, услуги транспорта и т.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циально-культурная услуг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га по удовлетворению духовных, интеллектуальных потребностей и поддержание нормальной жизнедеятельности потреб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культурная услуга обеспечивает поддержание и восстановление здоровья, духовное и физическое развитие личности, повышение профессионального мастерства. К социально-культурным услугам могут быть отнесены медицинские услуги, услуги культуры, туризма, образования и 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Аспектами стандартизации услуг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ины и опред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треб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9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услуг и/или предприятий, их оказываю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бслуживающему персон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 методам контроля (оценки) качества и безопасности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нклатура групп показателей качества (комфортности, экономичности, эргономичности, эстетичности и др.) и безопасности (пожарной, химической, санитарной, радиационной, экологической, сохранности имущества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 услуг для жизни и здоровья обслуживаемого населения, персонала обслуживаемых и обслуживающих предприятий, других потребителей и исполнителей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ность имущества обслуживаемого населения (предприят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сс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имают совокупность последовательных действий для достижения какого-либо результата (например, производственный процесс - последовательная смена трудовых операций). В стандартах серии ИСО 9000 п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сс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имается совокупность взаимосвязанных или взаимодействующих видов деятельности, преобразующая входы  в вы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ы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ссы жизненного цикла продукции (маркетинговые исследования, проектирование, закупки, производство, эксплуатация, хранение, перевозка, реализация, техническое обслуживание, ремонт, утилизация) ил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ческие процес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ссы, связанные с учетом и переработкой информаци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ями стандарт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[ФЗ «О техническом регулировании», Гл.3,ст.11]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безопасности жизни и здоровья граждан, имущества физических и юридических лиц, государственного и муниципального имущества, объектов с учетом риска возникновения чрезвычайных ситуаций природного и техногенного характера, повышение уровня экологической безопасности, безопасности жизни и здоровья животных и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конкурентоспособности и качества продукции (работ, услуг), единства измерений, рационального использования ресурсов, взаимозаменяемости технических средств (машин и оборудования, их составных частей, комплектующих изделий и материалов), технической и информационной совместимости, сопоставимости результатов исследований (испытаний) и измерений, технических и экономико-статистических данных, проведения анализа характеристик продукции (работ, услуг), исполнения государственных заказов, добровольного подтверждения соответствия продукции (работ,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соблюдению требований технических регла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 классификации и кодирования технико-экономической и социальной информации, систем каталогизации продукции (работ, услуг), систем обеспечения качества продукции (работ, услуг), систем поиска и передачи данных, содействие проведению работ по ун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дартизация осуществляется в соответствии со следующи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ФЗ «О техническом регулировании», Гл.3,ст.11]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ого применения документов в области стандарт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ксимального учета при разработке стандартов законных интересов заинтересованных лиц (потребителей, производителей, продавц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ения международного стандарта как основы разработки национального стандарта, за исключением случаев,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, техническим и (или)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пустимости создания препятствий производству и обращению продукции, выполнению работ и оказанию услуг в большей степени, чем это минимально необходимо для выполнения целе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пустимости установления таких стандартов, которые противоречат техническим регламен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я условий для единообразного применения станда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дартизация как вид деятельности выполняет ряд важнейш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новными из которых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ческая функция (обеспечение качества объектов позволяет повышать их конкурентоспособность; единство требований в сфере законодательства и производства позволяет устранять технические барьеры в торговле и устранять ввозные (вывозные) тариф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ая функция (реализуется за счет обеспечения безопасности жизни и здоровья граждан, имущества, охраны окружающей сред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муникативная (обеспечивает взаимодействие и взаимопонимание людей на основе единой терминологической базы, нормативно-правовой основы и технических каналов связ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чение стандартизации в международной торгов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резвычайно велико, поскольку согласование требований к объектам на международном уровне позволяет устранить торговые барьеры, упростить товарный взаимообмен, ускорить взаимовыгодное экономическое взаимодействие, прямо влияющее на уровень развития национальной эконом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ривести следующие негативные примеры, когда решения в области стандартизации принимались без учета международного опыта. Ширина железнодорожной колеи в России (1524 мм) шире колеи в Европе и Китае (1435 мм), что приводит к огромным временным и финансовым потерям на границе при перевозке грузов и пассажиров. Частота промышленного переменного тока в России (50 Гц) отличается от европейской частоты (60 Гц), что требует дополнительных расходов при продаже (покупке) электроэнергии, изготовлении и эксплуатации электротехнических устр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выми организациями по стандартизации являются Международная организация по стандартизации ИСО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Международная электротехническая комиссия МЭК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E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лучайно базовым принципом национальной стандартизации является «применение международного стандарта как основы разработки национального стандарта». Одним из основных направлений развития национальной стандартизации является повышение уровня гармонизации (согласованности требований) национальных стандартов с международными. Многие национальные стандарты принимаются в РФ «методом обложки», то есть стандарту присваивается национальный номер стандарта, но сам документ представляет собой аутентичный перевод стандартов ИСО или МЭК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18:00Z</dcterms:created>
  <dc:creator>Денис</dc:creator>
  <dc:description/>
  <dc:language>en-US</dc:language>
  <cp:lastModifiedBy>Денис</cp:lastModifiedBy>
  <cp:lastPrinted>2015-03-17T13:40:00Z</cp:lastPrinted>
  <dcterms:modified xsi:type="dcterms:W3CDTF">2015-05-21T17:18:00Z</dcterms:modified>
  <cp:revision>2</cp:revision>
  <dc:subject/>
  <dc:title/>
</cp:coreProperties>
</file>