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Методы стандартизации: упорядочение объектов стандартизации, параметрическая стандартизация, унификация продукции, агрегатирование, опережающая стандартизации, комплексная стандартизац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ндартизации используются общенаучные и специальные метод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 стандарт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прием или совокупность приемов, с помощью которых достигаются цели стандартизац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ами стандарт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орядочение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раметрическая стандартизаци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нификаци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грегатирование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сная стандартизаци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ережающая стандартизац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орядочение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орядо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деятельность, направленная на рациональное сокращение номенклатуры объектов стандартизац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рядочение направлено на сокращение многообразия. Результатом работ по упорядочению являются, например, ограничительные перечни комплектующих изделий для конечной готовой продукции; альбомы типовых конструкций изделий; типовые формы технических, управленческих и прочих документов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рядочение является универсальным методом и состоит из ряда отдельных методов, таких как: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тизаци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мплификаци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ипизаци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тимизац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ти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ектов стандартизации заключается в научно-обоснованном, последовательном классифицировании и ранжировании совокупности конкретных объектов стандартизации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ом результатов работ по систематизации продукции могут служить Общероссийские классификаторы технико-экономической и социальной информации, например Общероссийский классификатор продукции (ОКП), Общероссийский классификатор услуг населению (ОКУН), Общероссийский классификатор стандартов (ОКС) и так далее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КП продукция систематизирована по классификационным группировкам, каждой из которых соответствует цифровой код. Пример классификации и кодирования объекта стандартизации из ОКП представлен в таблице 10.1. За счет разбиения кода на классы, подклассы, группы, подгруппы становится возможным выделять конкретную продукцию из достаточно широкого множества объектов близкого назначения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плификация - установление (ограничение) номенклатуры разрешаемых к применению изделий и материалов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плификация проводится после систематизации объектов и направлена на рациональное сокращение однотипных объектов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10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лассификация и кодирование информации в ОКП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617"/>
        <w:gridCol w:w="567"/>
        <w:gridCol w:w="6378"/>
      </w:tblGrid>
      <w:tr>
        <w:trPr>
          <w:trHeight w:val="623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объекта стандартиз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бъекта стандартизации</w:t>
            </w:r>
          </w:p>
        </w:tc>
      </w:tr>
      <w:tr>
        <w:trPr>
          <w:trHeight w:val="14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ас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рупп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 целлюлозно-бумажной промышл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о-беловые тов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и, обо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и школьны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имплифик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ановление (ограничение) номенклатуры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пизация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по созданию типовых (образцовых) объектов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таких объектов могут быть конструкция изделия, технологические правила, формы документации и т.д. В отличие от симплификации, отобранные объекты подвергают каким-либо техническим преобразованиям, направленным на повышение их качества и универсальности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тими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деятельность по определению совокупности характеристик объекта, обеспечивающих экстремум критерия оптимальности при заданных ограничениях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дукции в качестве критерия оптимальности выбирают критерии, обеспечивающие экстремальные значения полезных свойств: максимум производительности, мощности, скорости; минимум расхода энергии, топлива и т.д. Ограничения, как правило, определяют границы возможных выделяемых ресурсов (материальных, финансовых, информационных), габаритов и веса объект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ация проводится с использованием специальных экономико-математических методов. В ходе оптимизации конструкция изделия может претерпевать существенные измен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раметрическая стандартизация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раметрическая стандарти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деятельность, направленная на выбор и установление целесообразных численных значений параметров объектов, подчиняющихся строго определенной математической закономерност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раметр проду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количественная характеристика ее свойств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важными параметрами являются характеристики, определяющие назначение продукции и условия ее использования: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ные параметры (например, размер одежды и обуви, вместимость посуды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совые параметры (масса отдельных видов спортинвентаря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раметры, характеризующие производительность машин и приборов (производительность вентиляторов и полотеров, скорость движения транспортных средств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нергетические параметры (мощность двигателя и пр.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укция определенного назначения, принципа действия и конструкции, т.е. продукция определенного типа, характеризуется рядом параметров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ор установленных значений параметров назыв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раметрическим ряд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новидностью параметрического ряда явля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ерный ря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, для тканей размерный ряд состоит из отдельных значений ширины тканей, для посуды — отдельных значений вместимости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размер изделия (или материала) одного типа назыв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оразмер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имер, сейчас установлено 105 типоразмеров мужской одежды и 120 типоразмеров женской одежд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877 году французский инженер Шарль Ренар предложил использовать геометрическую прогрессию в качестве математической зависимости, в соответствии с которой осуществляется выбор и установление целесообразных численных значений параметров объектов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сообразные численные значения параметров объектов называ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почтительными числ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совокупность предпочтительных чисел, образованная из геометрической прогрессии с фиксированным знаменателем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ядом предпочтительных чис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рядам предпочтительных чисел представлены в стандарте ГОСТ 8032-84 «Предпочтительные числа и ряды предпочтительных чисел», значения членов ряда определяются выражением [10] 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54254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ый член ряда предпочтительных чисел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имают целые положительные знач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наменатель прогресс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иксированные числа 5, 10, 20, 40, 80, 160. Ряды с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вными 5, 10, 20, 40, называ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ми рядами предпочтительных чис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Ряды с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вными 80 и 160, называ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ыми рядами предпочтительных чисе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звания, обозначения и знаменатели рядов предпочтительных часов представлены в таблице 10.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ашиностроении и в других отраслях промышленности широко используются данные стандарта ГОСТ 6636-69 «Основные нормы взаимозаменяемости. Нормальные линейные размеры» (приложение Б), в котором в табличном виде представлены вычисленные значения рядов предпочтительных чисел в диапазоне от 0,001 до 100000 м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блица 10.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Ряды предпочтительных чисе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27"/>
        <w:gridCol w:w="1716"/>
        <w:gridCol w:w="1701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звание ря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почтительных чисел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зна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яд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менатель ряд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Q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очно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кругленное значени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Q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ряд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28575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58" r="-12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ряд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33337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58" r="-10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ряд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33337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58" r="-10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ряд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33337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58" r="-10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ря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33337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58" r="-10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ря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39052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158" r="-9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1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конкретных изделий используются не все члены ряда, на практике использую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граниченные ряды предпочтительных чисел</w:t>
      </w:r>
      <w:r>
        <w:rPr>
          <w:rFonts w:eastAsia="Times New Roman" w:cs="Times New Roman" w:ascii="Times New Roman" w:hAnsi="Times New Roman"/>
          <w:sz w:val="28"/>
          <w:szCs w:val="28"/>
        </w:rPr>
        <w:t>, которые обозначаются следующим образо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10 (1,0….) – ряд R10, ограниченный членом 1,0 (включительно) в качестве нижнего предел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R40 (…4,8)  - ряд R4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граниченный членом 4,8 (включительно) в качестве верхнего предел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5 (1,6…6,3) - ряд R5, ограниченный членами 1,6 снизу и 6,3 сверх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из ряда предпочтительных чисел отбираются каждый 2, 3, 4 ил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ый член ряда, такой ряд называе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ыборочным рядом предпочтительных чисел</w:t>
      </w:r>
      <w:r>
        <w:rPr>
          <w:rFonts w:eastAsia="Times New Roman" w:cs="Times New Roman" w:ascii="Times New Roman" w:hAnsi="Times New Roman"/>
          <w:sz w:val="28"/>
          <w:szCs w:val="28"/>
        </w:rPr>
        <w:t>. Примеры записи выборочных ряд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160/3 (…6,3…) - выборочный ряд, составленный из каждого третьего члена дополнительного ряда R160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20/2 (…5,6) - выборочный ряд, составленный из каждого второго члена основного ряда R20, ограниченный сверху членом 5,6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нификация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нификация изделий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ие изделий к единообразию на основе установления рационального числа их разновидносте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н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ывается на использовании результатов упорядочения и является методом стандартизации более высокого уровня иерарх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направлениями унификации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1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араметрических и типоразмерных рядов изделий, машин, оборудования, приборов, узлов и дета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1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типовых изделий в целях создания унифицированных групп однородной прод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1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унифицированных технологических процессов, включая технологические процессы для специализированных производств продукции межотраслевого приме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1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е целесообразным минимумом номенклатуры разрешаемых к применению изделий и материалов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бот по унификации оформляются по-разному: это могут быть альбомы типовых (унифицированных) конструкций деталей, узлов, сборочных единиц; стандарты типов, параметров и размеров, конструкций, марок и др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висимости от области проведения унификация изделий может быть межотраслевой (унификация изделий и их элементов одинакового или близкого назначения, изготовляемых двумя или более отраслями промышленности), отраслевой и заводской (унификация изделий, изготовляемых одной отраслью промышленности или одним предприятием). В зависимости от методических принципов осуществления унификация может быть внутривидовой (семейств однотипных изделий) и межвидовой или межпроектной (узлов, агрегатов, деталей разнотипных изделий)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нификации можно оценит количественно. Одним из показателей уровня унификации является коэффициент применяемости, вычисляемый по формуле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85975" cy="32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щее число деталей в издел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личество унифицированных (стандартных) детал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число разработанных впервые при создании данного изделия деталей (оригинальных деталей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щее число деталей входят унифицированные, заимствованные из других изделий, детали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грегатирование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грегатирование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метод создания машин, приборов и оборудования из отдельных стандартных унифицированных узлов, многократно используемых при создании различных изделий на основе геометрической и функциональной взаимозаменяемости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регатирование очень широко применяется в машиностроении, радиоэлектронике. Развитие машиностроения характеризуется усложнением и частой сменяемостью конструкции машин. Для проектирования и изготовления большого количества разнообразных машин потребовалось в первую очередь расчленить конструкцию машины на независимые сборочные единицы (агрегаты) так, чтобы каждая из них выполняла в машине определенную функцию. Это позволило специализировать изготовление агрегатов как самостоятельных изделий, работу которых можно проверить независимо от всей машин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ая стандартизация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ой стандарт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ются целенаправленное и планомерное установление и применение системы взаимоувязанных требований как к самому объекту комплексной стандартизации в целом, так и к его основным элементам в целях оптимального решения конкретной проблемы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ительно к продукции - это установление и применение взаимосвязанных по своему уровню требований к качеству готовых изделий, необходимых для их изготовления сырья, материалов и комплектующих узлов, а также условий сохранения и потребления (эксплуатации). Практической реализацией этого метода выступают программы комплексной стандартизации, которые являются основой создания новой техники, технологии и материалов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ережающая стандартизация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ережающая стандарти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ается в установлении повышенных по отношению к уже достигнутому на практике уровню норм и требований к объектам стандартизации, которые согласно прогнозам будут оптимальными в последующее врем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ы не могут только фиксировать достигнутый уровень развития науки и техники, так как из-за высоких темпов морального старения многих видов продукции они могут стать тормозом технического прогресса. Для того чтобы стандарты не тормозили технический прогресс, они должны устанавливать перспективные показатели качества с указанием сроков их обеспечения промышленным производством. Опережающие стандарты должны стандартизировать перспективные виды продукции, серийное производство которых еще не начато или находится в начальной стад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24:00Z</dcterms:created>
  <dc:creator>Денис</dc:creator>
  <dc:description/>
  <dc:language>en-US</dc:language>
  <cp:lastModifiedBy>Денис</cp:lastModifiedBy>
  <cp:lastPrinted>2015-03-17T13:40:00Z</cp:lastPrinted>
  <dcterms:modified xsi:type="dcterms:W3CDTF">2015-05-21T17:24:00Z</dcterms:modified>
  <cp:revision>2</cp:revision>
  <dc:subject/>
  <dc:title/>
</cp:coreProperties>
</file>