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Единая система конструкторской документ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система конструкторской документации была создана в 1968 году. Необходимость ее формирования была обусловлена тем, что из-за отсутствия единых требований к конструкторской документации в стране появилось ряд ведомственных систем, не гармонизированных друг с другом. Это крайне осложняло межведомственное взаимодействие, повышало трудоемкость процессов проектирования, увеличивало сроки постановки продукции на производ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система конструкторской докум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СКД) представляет собо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мплекс стандартов, устанавливающих взаимосвязанные нормы и правила по разработке, оформлению и обращению конструкторской документации, разрабатываемой и применяемой на всех стадиях жизненного цикла изделия [ГОСТ 2.001-93 ЕСКД. Общие положения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Д устанавливает единые оптимальные правила выполнения, оформления и обращения конструкторской документации, которые обеспеч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временных методов и средств при проектировании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заимообмена конструкторской документацией без ее пере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ю обработки конструкторских документов и содержащейся в них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сширения унификации и стандартизации при проектировании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сроков и снижение трудоемкости подготовки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ение форм конструкторских документов и графических изоб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оздания единой информационной базы автоматизированных систем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зацию с соответствующими международными стандартами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стандартов ЕСКД состоит из (рисунок 14.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а категории стандарта – ГОСТ (ГОСТ 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2, присвоенной комплексу стандартов ЕСК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фры (после точки), обозначающей номер группы стандартов (всего установлено 10 групп, информация о них представлена в таблице 14.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узначного числа, определяющего порядковый номер стандарта в данной групп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ух последних цифр (после тире), указывающих две последние цифры года утверждения стандарта до 2000 года или четыре цифры года утверждения стандарта с 200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ОСТ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ХХ -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ХХХХ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екс категории стандарта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 стандартов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группы стандартов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рядковый номер стандарта в групп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 регистрации стандар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1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мер обозначения стандарта  ЕСК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мера и наименования групп стандартов в ЕСК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Номер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Наименование классификационной группы стандар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е 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ассификация и обозначение изделий и конструкторских  докум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е правила выполнения чертеж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выполнения чертежей различных издел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изменения и обращения конструкторской докумен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выполнения эксплуатационной и ремонтной докумен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выполнения сх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ла выполнения документов при макетном методе проектир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чие стандарт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элементы обозначения стандарта  «ГОСТ 2.001 - 93 ЕСКД. Общие положения» имеют следующее знач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– индекс категории станда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номер класса стандар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номер классификационной групп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е полож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- порядковый номер стандарта в групп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 - год регистрации стандарта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 настоящее время ЕСКД включ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олее 16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ежгосударственных и национальных стандартов, которые в основн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армонизированы с соответствующими стандартами ИСО и МЭК, и, следовательно, конструкторская документация, выполненная п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тандартам ЕСКД, соответствует требованиям международ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КД обеспечивает сокращение сроков и снижение трудоёмкости разработки документации в 1,5-2 раза, снижение затрат на подготовку производства в 2 раза, повышение уровня унификации и стандартизации изделий, технологических процессов и средств технологического оснащения на 30-40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5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5:00Z</dcterms:modified>
  <cp:revision>2</cp:revision>
  <dc:subject/>
  <dc:title/>
</cp:coreProperties>
</file>