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Этапы работ по стандартизации</w:t>
      </w:r>
    </w:p>
    <w:p>
      <w:pPr>
        <w:pStyle w:val="Normal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определенный типов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стандарт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ий следующие характерные этап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бор объектов стандарт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этапе выбираются объекты, исходя из уровня их рутинности или значим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если специалист в первый день выполняет работы А, Б, В; во второй - работы А, Г, Д; в третий – А, Е, Ж, то, с точки зрения рутинности, для стандартизации должна быть выбрана работа 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м важным основанием для выбора объекта стандартизации является его значимость – экономическая (например, получение прибыли) или социальная (например, защита здоровья граждан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 объектов стандарт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осуществляется сбор информации об объекте, выделяются его наиболее существенные признаки и свойства, составляется абстрактная модель объекта (математическая, физическая, вербальная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модел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общенаучных методов и методов стандартизации определяются характеристики объекта, обеспечивающие экстремум целевой функции при заданных ограничениях. Для продукции в качестве экстремума целевой функции выбирают критерии, обеспечивающие экстремальные значения полезных свойств: максимум производительности, мощности, скорости, минимум расхода энергии и т.д. Ограничения, как правило, определяют границы возможных выделяемых ресурсов (материальных, финансовых, информационных), габаритов и веса объек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изация модел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осуществляется разработка  нормативного документа на базе унифицированной модел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посредственным результатом работ по стандартизации является нормативный документ. Применение нормативного документа в хозяйственной деятельности является способом упорядочения деятельности в определенной обла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5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5:00Z</dcterms:modified>
  <cp:revision>2</cp:revision>
  <dc:subject/>
  <dc:title/>
</cp:coreProperties>
</file>