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Основные проблемы в области стандартизации. ФЗ «О техническом регулировании» и его роль в развитии отечественной стандартизац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Федеральный закон «О техническом регулировании» сыграл революционную роль в отечественной стандартизации.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 принятия ФЗ в нашей стране действовали стандарты, содержащие обязательные требования, в то время как в развитых странах мира и странах, входящих во Всемирную торговую организацию (ВТО) действовали стандарты, содержащие добровольные требования к продукции и технические регламенты, содержащие обязательные требования к объектам.</w:t>
      </w:r>
    </w:p>
    <w:p>
      <w:pPr>
        <w:pStyle w:val="U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Таким образом, введение Федерального закона «О техническом регулировании» в РФ было ориентировано на гармонизацию национальных документов в области технического регулирования с международными нормативными документами.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ФЗ появилось требование разработки технических регламентов, содержащих обязательные требования к объектам и обеспечивающих безопасность продукции, а также стандартов, содержащих добровольные требования к продукции и обеспечивающих ее качество.</w:t>
      </w:r>
    </w:p>
    <w:p>
      <w:pPr>
        <w:pStyle w:val="U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Тем самым ФЗ «О техническом регулировании» способствовал достижению ряда целей: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интеграции РФ в мировую экономику и международные системы стандартизации в качестве равноправного партнера;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неоправданных технических барьеров в торговле;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качества жизни населения страны;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технических требований к продукции, обеспечивающих безопасность, сохранение здоровья и работоспособность человека в процессе труда;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онкурентоспособности отечественной продукции (работ, услуг);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безопасности жизни, здоровья и имущества людей, животных, растений, охраны окружающей среды, содействие развитию систем жизнеобеспечения населения в чрезвычайных ситуациях;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едупреждение действий, вводящих потребителя в заблуждение;</w:t>
      </w:r>
    </w:p>
    <w:p>
      <w:pPr>
        <w:pStyle w:val="U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-</w:t>
        <w:tab/>
        <w:t>совершенствование системы стандартизации, отвечающей положениям Соглашения Всемирной торговой организации по техническим барьерам в торговле и соглашениям в рамках Таможенного союза в сфере технического регулирования.</w:t>
      </w:r>
    </w:p>
    <w:p>
      <w:pPr>
        <w:pStyle w:val="U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ыми проблемами в области национальной стандартизации являются:</w:t>
      </w:r>
    </w:p>
    <w:p>
      <w:pPr>
        <w:pStyle w:val="U"/>
        <w:numPr>
          <w:ilvl w:val="0"/>
          <w:numId w:val="1"/>
        </w:numPr>
        <w:shd w:fill="FFFFFF" w:val="clear"/>
        <w:suppressAutoHyphens w:val="true"/>
        <w:ind w:left="0" w:firstLine="709"/>
        <w:rPr/>
      </w:pPr>
      <w:r>
        <w:rPr>
          <w:sz w:val="28"/>
          <w:szCs w:val="28"/>
        </w:rPr>
        <w:t>медленные темпы переработки (разработки) стандартов. Фонд советских стандартов составлял свыше 22000 наименований. Для их переработки с включением только добровольных требований к объектам требуется значительное время;</w:t>
      </w:r>
    </w:p>
    <w:p>
      <w:pPr>
        <w:pStyle w:val="U"/>
        <w:numPr>
          <w:ilvl w:val="0"/>
          <w:numId w:val="1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ый уровень гармонизации национальных стандартов с международными. Сложность гармонизации обусловлена тем, что национальная экономика имеет незначительный рыночный опыт, долгое время существовала в рамках плановой (социалистической) системы хозяйствования;</w:t>
      </w:r>
    </w:p>
    <w:p>
      <w:pPr>
        <w:pStyle w:val="U"/>
        <w:numPr>
          <w:ilvl w:val="0"/>
          <w:numId w:val="1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абая роль отечественного бизнеса и предприятий в работах по стандартизации. В западных странах бизнес зачастую выступает инициатором и источником финансирования работ по стандартизации, разработки нормативных документов, по которым выпускается инновационная продукция; в нашей стране по традиции эти функции осуществляет государство, и темпы работ по стандартизации при этом невысоки;</w:t>
      </w:r>
    </w:p>
    <w:p>
      <w:pPr>
        <w:pStyle w:val="U"/>
        <w:numPr>
          <w:ilvl w:val="0"/>
          <w:numId w:val="1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взаимодействия РФ с ключевыми региональными организациями в области стандартизации, такими как Европейский комитет по стандартизации и Европейский комитет по стандартизации в области электротехники и электроники, Организацией экономического сотрудничества и развития и т.д.;</w:t>
      </w:r>
    </w:p>
    <w:p>
      <w:pPr>
        <w:pStyle w:val="U"/>
        <w:numPr>
          <w:ilvl w:val="0"/>
          <w:numId w:val="1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пециалистов по стандартизации в РФ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6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6:00Z</dcterms:modified>
  <cp:revision>2</cp:revision>
  <dc:subject/>
  <dc:title/>
</cp:coreProperties>
</file>