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Правила построения, изложения, оформления и обозначения национальных стандартов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строения, изложения, оформления и обозначения национальных стандартов регламентированы ГОСТ Р 1.5-2012 «Стандартизация в Российской Федерации. Стандарты национальные. Правила построения, изложения, оформления и обозначения»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стандарте представлено большое количество ссылок на ГОСТ 1.5-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построения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стандарт РФ и предварительный национальный стандарт состоят из отдельных элементов, состав которых установлен ГОСТ 1.5-2001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дарт в общем случае включают следующие элементы (полужирным шрифтом выделены обязательные структурные элементы):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исло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(при необходимости, рекомендуется включать в стандарт, если его объем превышает 24 страницы)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(при необходимости)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бласть при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ссылки (при необходимости)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мины и определения (при необходимости)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значения и сокращения (при необходимости)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ормативны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я (при необходимости)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графия (при необходимости)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е д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ждому структурному элементу стандарта подробные требования изложены в ГОСТ Р 1.5-2012, ГОСТ 1.5-2001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изложения стандарта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особенностей содержания стандарта его положения излагают в виде текста, таблиц, графического материала (рисунков, схем, диаграмм) или их сочетани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ндарта должен быть кратким (по возможности), точным, не допускающим различных толкований, логически последовательным, необходимым и достаточным для использования стандарта в соответствии с его областью применен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дарт включают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, которые могут быть проверены объективными методам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ции, регламентирующие эти методы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инструкции и рекомендаци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ения с информацией об объекте стандартизации и о взаимосвязанных с ним объектах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 1.5-2001 изложены требования к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ению текста (на разделы, подразделы, пункты)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оловкам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ислениям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ю таблиц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ческому материалу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ам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сылкам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чаниям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оскам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рам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ям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ным обозначениям, изображениям и знакам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ицам величин, числовым значениям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оформления стандартов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проекта стандарта используют гарнитуру шрифта Arial и Symbol, допускается использование гарнитуры шрифта Times New Roman размером 14 для основного текста и размером 12 для приложений, примечаний, сносок и примеров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 с правой стороны текста должно быть шириной не менее 10 мм, с левой - не менее 20 мм, сверху и снизу - не менее 20 мм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формлении проекта стандарта используют перенос в словах, кроме заголовков, и полуторный межстрочный интервал, за исключением первой редакции, при оформлении которой может быть использован одинарный межстрочный интервал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1.5-2012 и ГОСТ 1.5-2004 регламентируют требования к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ю титульного листа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ю перовой страницы стандарта;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ю последней страницы стандарта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мерации страниц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ению колонтитулов;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ую страницу стандарта и его проекта оформляют согласно приложению ГОСТ Р 1.5-2012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формление и нумерация страниц стандарта и его проекта (за исключением титульного листа и первой страницы) - согласно приложению ГОСТ Р 1.5-2012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обозначения стандартов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национального стандарта Российской Федерации состоит из индекса «ГОСТ Р», регистрационного номера и отделенного от него тире года утверждения стандарта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ОСТ Р 54358-2011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предстандарта состоит из индекса «ПНСТ», регистрационного номера и отделенного от него тире года утверждения стандарта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НСТ 1-2012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е номера вновь разработанным стандартам присваивают в порядке возрастания номеров по мере их регистраци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сколько стандартов имеют общий объект стандартизации и большинство из них содержит только дополнительные (конкретизирующие) положения к стандарту, устанавливающему общие требования и/или правила к данному объекту стандартизации, то этим стандартам присваивают общий регистрационный номер и отделенный от него точкой дополнительный номер для каждого отдельного стандарта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— Правила водоучета на гидромелиоративных и водохозяйственных системах установлены в следующих стандартах: ГОСТ Р 51657.0—2000, ГОСТ Р 51657.1—2000, ГОСТ Р 51657.2—2000, ГОСТ Р 51657.3—2000 и т. д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циональный стандарт Российской Федерации входит в систему (комплекс) общетехнических или организационно-методических стандартов, то обозначение данного стандарта формируют при его разработке в соответствии с правилами, установленными в основополагающем стандарте данной системы. При этом в обозначение стандарта включают одно-, двухразрядный код системы стандартов, отделенный от остальной цифровой части обозначения точко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  <w:tab/>
        <w:t>ГОСТР 22.0—94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  <w:tab/>
        <w:t>ГОСТ Р 22.8.0—99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  <w:tab/>
        <w:t>ГОСТ Р 22.10.01—200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6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6:00Z</dcterms:modified>
  <cp:revision>2</cp:revision>
  <dc:subject/>
  <dc:title/>
</cp:coreProperties>
</file>