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Понятие стандартизации, влияние стандартизации на качество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дарт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З «О техническом регулировании», глава 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 продукции и повышение конкурентоспособности продукции, работ или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изация проводится в отношении различных объектов и направлена на обеспечение их кач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ми стандарт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 продукция, процессы, услуги (работы), подвергшиеся или подлежащие стандарт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объектов стандартизации представлена на рисунке 2.1.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0570" cy="3335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335760"/>
                          <a:chOff x="0" y="0"/>
                          <a:chExt cx="5830560" cy="333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33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34304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ЪЕКТЫ СТАНДАРТ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4400"/>
                            <a:ext cx="38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685080"/>
                            <a:ext cx="559944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2628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57200"/>
                              <a:ext cx="1713240" cy="2056680"/>
                            </a:xfrm>
                            <a:custGeom>
                              <a:avLst/>
                              <a:gdLst>
                                <a:gd name="textAreaLeft" fmla="*/ 47160 w 971280"/>
                                <a:gd name="textAreaRight" fmla="*/ 924120 w 971280"/>
                                <a:gd name="textAreaTop" fmla="*/ 47160 h 1166040"/>
                                <a:gd name="textAreaBottom" fmla="*/ 1118880 h 116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30"/>
                                  </a:lnTo>
                                  <a:arcTo wR="3600" hR="3600" stAng="10800000" swAng="-5400000"/>
                                  <a:lnTo>
                                    <a:pt x="18000" y="259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СЛУГ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материальны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социально-культурные (нематериальные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спекты стандартизации услу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714680" cy="2056680"/>
                            </a:xfrm>
                            <a:custGeom>
                              <a:avLst/>
                              <a:gdLst>
                                <a:gd name="textAreaLeft" fmla="*/ 47160 w 972000"/>
                                <a:gd name="textAreaRight" fmla="*/ 924840 w 972000"/>
                                <a:gd name="textAreaTop" fmla="*/ 47160 h 1166040"/>
                                <a:gd name="textAreaBottom" fmla="*/ 1118880 h 116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0"/>
                                  </a:lnTo>
                                  <a:arcTo wR="3600" hR="3600" stAng="10800000" swAng="-5400000"/>
                                  <a:lnTo>
                                    <a:pt x="18000" y="259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ДУКЦИ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сырье  и природное топлив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материалы и продукты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готовые издел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спекты стандартизации продукц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457200"/>
                              <a:ext cx="1942560" cy="2056680"/>
                            </a:xfrm>
                            <a:custGeom>
                              <a:avLst/>
                              <a:gdLst>
                                <a:gd name="textAreaLeft" fmla="*/ 53640 w 1101240"/>
                                <a:gd name="textAreaRight" fmla="*/ 1047600 w 1101240"/>
                                <a:gd name="textAreaTop" fmla="*/ 53640 h 1166040"/>
                                <a:gd name="textAreaBottom" fmla="*/ 1112400 h 116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71"/>
                                  </a:lnTo>
                                  <a:arcTo wR="3600" hR="3600" stAng="10800000" swAng="-5400000"/>
                                  <a:lnTo>
                                    <a:pt x="18000" y="228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ОЦЕССЫ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cap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вязанные с этапами жизненного цикла продукции (услуги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управленческ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- учета и переработки информации…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1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62.65pt" coordorigin="0,0" coordsize="9182,5253">
                <v:rect id="shape_0" stroked="f" o:allowincell="f" style="position:absolute;left:0;top:0;width:9181;height:5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#ccffff" stroked="t" o:allowincell="f" style="position:absolute;left:1800;top:539;width:5401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ЪЕКТЫ СТАНДАРТИЗАЦИ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1439,1440" to="7559,1440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6" style="position:absolute;left:179;top:1079;width:8818;height:3959">
                  <v:line id="shape_0" from="4318,1079" to="4318,1798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8" fillcolor="#ccffff" stroked="t" o:allowincell="f" style="position:absolute;left:3058;top:1799;width:2697;height:32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СЛУГ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материальны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социально-культурные (нематериальные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спекты стандартизации услуг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roundrect id="shape_0" ID="AutoShape 9" fillcolor="#ccffff" stroked="t" o:allowincell="f" style="position:absolute;left:179;top:1799;width:2699;height:32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ДУКЦИЯ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сырье  и природное топлив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материалы и продукты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готовые издел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спекты стандартизации продукции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roundrect id="shape_0" ID="AutoShape 10" fillcolor="#ccffff" stroked="t" o:allowincell="f" style="position:absolute;left:5938;top:1799;width:3058;height:32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ОЦЕССЫ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cap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вязанные с этапами жизненного цикла продукции (услуги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управленческ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- учета и переработки информации…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line id="shape_0" from="1438,1439" to="1438,1798" ID="Line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1439" to="7559,1798" ID="Line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сунок 2.1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бъектов стандартизац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ентоспособность продукции обеспечивается за счет его качества, поэтому одна из главных целей стандартизац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«О техническом регулировании», в главе 3, формулиру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елями стандартизации являются: обеспечение конкурентоспособности и качества продукции (работ, услуг)…»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предел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соответствия совокупности присущих характеристик объекта требованиям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определении демонстрируется непосредственная связь качества и стандартизации. Ведь требования к объекту формируются в рамках стандартизации, они приводятся в нормативных документах, требования – это основное содержание стандартов.</w:t>
      </w:r>
    </w:p>
    <w:p>
      <w:pPr>
        <w:pStyle w:val="Normal"/>
        <w:shd w:fill="FFFFFF" w:val="clear"/>
        <w:spacing w:lineRule="auto" w:line="240" w:before="24" w:after="0"/>
        <w:ind w:left="14" w:right="24"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 теории и практике улучшения качества выделены две пробле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и менеджмент качеством. Первая проблема связана с определением необходимой совокупности требований, вторая – с тем, как эти требования обеспечить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менеджмента качества стал особенно острым в 80-х годах 20-го века, когда всевозможной продукции во всем мире стало так много, что потребитель начал испытывать серьезные затруднения с ее выбором. Именно в это время Международная организация по стандартизации (ISO) впервые выпустила ряд стандартов, в которых сформулированы требования к предприятию, которое выходит на рынок. ISO исходила из того, что невозможно провести 100%-ый контроль всей продукции каждого предприятия. Однако, возможно сформулировать некоторые требования к системе менеджмента качества предприятия, чтобы быть уверенным, что это предприятие в состоянии длительное время стабильно выпускать продукцию с заданными свойствами. Именно эти требования являются содержанием серии стандартов ISO 9000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серии стандартов ISO 9000 является добровольным делом предприятия. В России действует отечественная (аутентичная) версия этих стандартов – ГОСТ ISO серии 9000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пределяется рядом его составляющих, образующих так называемую петлю качества. Петля качества - это замкнутая последовательность мер, определяющих качество товаров или процессов на этапах их производства и эксплуатации. Качество создается и поддерживается на всех этапах петли качества, начиная с исследования потребностей и рыночных возможностей, то есть с маркетинга, и заканчивается утилизацией продукта, отслужившего свой срок (рисунок 2.2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го сказанного выше можно сделать следующий вывод: качество закладывается в товар с самого начала и контролируется на всех стадиях. Качественный товар получается, если на всех стадиях соблюдаются необходимые требования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ая область, объединяющая количественные методы оценки качества, используемые для обоснования решений, принимаемых при управлении качеством продукции и стандартизации,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метр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задачи квалиметрии - определить номенклатуру необходимых показателей качества изделий и их оптимальных значений, а также разработать методы количественной оценки качества, создать методику учета изменения качества во времен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чества функционирования изделий первостепенное значение имеют показатели групп назначения, надежности, технологичности, унификации, экономические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ране действует система стандартов под названием Система показателей качества продукции (СПКП), устанавливающая номенклатуру показателей качества продукции, в зависимости от ее назнач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4365" cy="3645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2.2 - Петля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и безопасность объектов обеспечиваются в случае, если осуществляется строгое согласование работ в таких видах деятельности технического регулирования, как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ая регламентация, стандартизация и оценка соответствия, рисунок 2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37795</wp:posOffset>
                </wp:positionV>
                <wp:extent cx="5762625" cy="2987675"/>
                <wp:effectExtent l="12700" t="12700" r="12700" b="13335"/>
                <wp:wrapNone/>
                <wp:docPr id="3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987640"/>
                          <a:chOff x="0" y="0"/>
                          <a:chExt cx="5762520" cy="2987640"/>
                        </a:xfrm>
                      </wpg:grpSpPr>
                      <wps:wsp>
                        <wps:cNvSpPr/>
                        <wps:spPr>
                          <a:xfrm>
                            <a:off x="2266920" y="0"/>
                            <a:ext cx="3495600" cy="184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Стандартизац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86240" cy="184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риме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бязате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требований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объекта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24920"/>
                            <a:ext cx="1828800" cy="28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соответств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124920"/>
                            <a:ext cx="1590840" cy="1788120"/>
                          </a:xfrm>
                          <a:prstGeom prst="ellipse">
                            <a:avLst/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Ка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2.9pt;margin-top:10.85pt;width:453.75pt;height:235.25pt" coordorigin="258,217" coordsize="9075,4705">
                <v:oval id="shape_0" ID="Овал 24" fillcolor="white" stroked="t" o:allowincell="f" style="position:absolute;left:3828;top:217;width:5504;height:2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Стандартизац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Овал 23" fillcolor="white" stroked="t" o:allowincell="f" style="position:absolute;left:258;top:217;width:5489;height:2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Установление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примен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обязатель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требований 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объекта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Овал 25" fillcolor="white" stroked="t" o:allowincell="f" style="position:absolute;left:3243;top:414;width:2879;height:45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соответств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Овал 28" fillcolor="#c6d9f1" stroked="t" o:allowincell="f" style="position:absolute;left:3423;top:414;width:2504;height:28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Ка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унок 2.3 - Качество и безопасность объектов как результат согласования деятельности в области технической регламентации, стандартизации и оценки соответствия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0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0:00Z</dcterms:modified>
  <cp:revision>2</cp:revision>
  <dc:subject/>
  <dc:title/>
</cp:coreProperties>
</file>