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Нормативные документы по стандартизации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м докумен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 документы, устанавливающие правила, общие принципы или характеристики, касающиеся различных видов деятельности или их результатов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документов по стандартизации (нормативных документов) являютс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З «О техническом регулирова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, ст.13 )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ы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(своды правил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российские классификатор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данные о действующих документах по стандартизации представлены в таблице 20.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20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- Документы национальной системы стандартизации по состоянию на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 национальной системы стандарт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регла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ые и межгосударственные стандар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ие классиф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рекомендации по стандарт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ы прав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д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й документ, в котором в цел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брово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ого использования устанавливаются характеристики продукции, правила осуществления и характеристики процессов жизненного цикла продукции (ЖЦП), выполнения работ или оказания у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бъекту, сформулированные в стандарте, являются добровольными для соблюдения и направлены на то, чтобы обеспечить качество объекта. Высокое качество объектов обеспечивает их конкурентоспособ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документы, устанавливающие организационно-методические положения, которые дополняют или конкретизируют отдельные положения основополагающего национального стандарта и определяют порядок и методы выполнения работ по стандар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тандартизации разрабатывают при необходимости конкретизации (детализации) отдельных положений соответствующего по назначению основополагающего организационно-методического или общетехнического национального стандарта Российской Федерации, а также в случае нецелесообразности разработки организационно-методического национального стандарта Российской Федерации, когда область применения подобного документа ограничена только организациями и структурными подразделениями Рос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правил (ПР) по стандартиз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 50.1.074-2004 Правила стандартизации. Подготовка проектов национальных стандартов Российской Федерации и проектов изменений к ним к утверждению, регистрации и опубликованию. Внесение поправок в стандарты и подготовка документов для их отме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 50.1.023-2001 Правила по стандартизации. Правила разработки норм по стандарт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 50.1.024-2005 Правила стандартизации. Основные положения и порядок проведения работ по разработке, ведению и применению общероссийских классификат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д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кумент в области стандартизации, в котором содержатся технические правила и (или) описание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 продукции и который применяется на добровольной основе в целях соблюдения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сводов правил (СП) по стандартиз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 156.13130.2014 Станции автомобильные заправочные.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 164.132580.2014 СП Усиление железобетонных конструкций композитными материалами. Правила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 159.1325800.2014Сталежелезобетонные пролетные строения автодорожных мостов. Правила рас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документы, устанавливающие количественные или качественные характеристики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известными являются Санитарные правила и нормы (СанПиН) и Строительные нормы и правила (СНиП), устанавливающие характеристики, обеспечивающие безопасные условия проживания и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ативные документы, содержащие советы организационно-методического характера, которые касаются проведения работ по стандарт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стандартизации разрабатывают в случае целесообразности предварительной проверки на практике неустоявшихся, еще не ставших типовыми, организационно-методических положений в соответствующей области, то есть до принятия национального стандарта Российской Федерации, в котором могут быть установлены эти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рекомендаций (Р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 50.1.057-2006 Рекомендации по стандартизации. Комплектование, хранение, ведение и учет документов Федерального информационного Фонда технических регламентов и стандартов и Порядок предоставления пользователям информационной продукции и услуг. Основные полож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 50.1.046-2003 Рекомендации по стандартизации. Рекомендации по выбору форм и схем обязательного подтверждения соответствия продукции при разработке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 50.1.044-2003 Рекомендации по стандарт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комендации по разработке технических регла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, рекомендации и нормы, таким образом, в разных аспектах дополняют стандар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классифик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о-экономической и социальной информации (далее - общероссийский классификатор) – нормативный документ, распределяющий технико-экономическую и социальную информацию в соответствии с ее классификационными признаками на классификационные группировки (классы, группы, ви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е классификаторы устанавливают единые наименования объектов на национальном уровне. Данные общероссийских классификаторов широко используются для формирования баз данных о продукции, услугах и иных объектах в масштабе страны; управления документооборотом и принятия решений на национальном уровне; обеспечивают идентификацию объектов по соответствующим код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7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7:00Z</dcterms:modified>
  <cp:revision>2</cp:revision>
  <dc:subject/>
  <dc:title/>
</cp:coreProperties>
</file>