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 Знак обращения на рынке, знак соответствия национальному стандарту, знак соответствия системе сертифик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формы подтверждения и особенностей системы сертификации различают следующие знаки соответств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 обращения на рынк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 соответствия национальным стандарт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 соответствия системе сертифик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укция, соответствие которой подтверждено требованиям технических регламентов на основе обязательной сертификации или декларирования соответствия, маркиру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ком обращения на ры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к обращения на рынк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значение, служащее для информирования приобретателей о соответствии выпускаемой в обращении продукции требованиям технических регла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знака обращения на рынке введено Постановлением Правительства РФ от 19 ноября 2003 г. №696 «О знаке  обращения на рынке», рисунок 22.1. Изображение знака обращения на рынке должно быть одноцветным и контрастировать с цветом поверхности, на которую оно нанесено, в зависимости от цвета объекта представляется четыре варианта знака обращ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ировка знаком обращения на рынке осуществляется заявителем самостоятельно любым удобным для него способом (на изделии, упаковке, на сопроводительных документах, гарантийном талоне и т.д.) по положительным итогам обязательного подтверждения соответ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ция, соответствие которой требованиям технических регламентов не подтверждено, не может быть маркирована знаком обращения на рынке.</w:t>
      </w:r>
    </w:p>
    <w:p>
      <w:pPr>
        <w:pStyle w:val="Normal"/>
        <w:suppressAutoHyphens w:val="true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7630" cy="293433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2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ображение знака обращения на рын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документального подтверждения соответствия конкретной продукции (услуги) всем требованиям национального стандарта (национальных стандартов) применяется знак соответствия национальным стандарт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к соответствия национальным стандар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означение, служащее для информирования приобретателей о соответствии объекта требованиям национального стандар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знака соответствия национальным стандартам направлено на достижение следующих ц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ие приобретателей о проведении подтверждения соответствия конкретной продукции (услуги) требованиям национального стандарта, для компетентного выбора ими продукции и получения необходимой уверенности, что предлагаемая им продукция соответствует всем требованиям, установленным национальным стандартом на эту продук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доверия приобретателей к реализуемой на рынке продукции (услуге) конкретного изгото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онкурентоспособности продукции (услуги) на российском и международном рынк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лама продукции (услуги), соответствующей не только требованиям безопасности, но и требованиям, обеспечивающим качеств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 соответствия национальным стандартам введен в действие стандартом «ГОСТ Р 1.9-2004. Стандартизация в Российской Федерации. Зна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я национальным стандарт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е. Порядок применения», рисунок 22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знаком соответствия национальным стандартам может быть нанесен код органа по сертификации и данные о национальном стандар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именения знака соответствия национальным стандартам является выданное ФАТРМ «Разрешение на право применения знака соответствия национальным стандартам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ирование продукции знаком соответствия национальным стандартам осуществляется на добровольной основе. Применением знака соответствия национальным стандартам является маркирование им непосредственно продукции, тары, упаковки (сопроводительной технической документации, прилагаемой к продукции),  использование этого знака в рекламе, проспектах, на официальных бланках и вывесках, при демонстрации экспонатов на выставках и ярмарках.</w:t>
      </w:r>
    </w:p>
    <w:p>
      <w:pPr>
        <w:pStyle w:val="Normal"/>
        <w:suppressAutoHyphens w:val="true"/>
        <w:spacing w:lineRule="auto" w:line="240" w:before="0" w:after="0"/>
        <w:ind w:firstLine="3119"/>
        <w:jc w:val="both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6180" cy="123063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2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ображение знака соответствия национальным стандарт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знака обращения на рынке и знака соответствия национальным стандартам также используются знаки соответствия системам сертифик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ки 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означения, служащие для информирования приобретателей о соответствии объекта сертификации требованиям обязательной или добровольной системы сертифик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 системы сертификации имеют знаки соответствия, зарегистрированные ФАТРМ. Порядок применения таких знаков устанавливается правилами соответствующих сист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соответств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обязательной Системы сертификации ГОСТ Р введен в действие национальным стандарт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Т Р 50460-92. Знак соответствия при обязательной сертификации. Форма, размеры и технические требования», рисунок 22.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знаком соотве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 сертификации ГОСТ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быть записан код органа по сертификации.</w:t>
      </w:r>
    </w:p>
    <w:p>
      <w:pPr>
        <w:pStyle w:val="Normal"/>
        <w:suppressAutoHyphens w:val="true"/>
        <w:spacing w:lineRule="auto" w:line="240" w:before="0" w:after="0"/>
        <w:ind w:firstLine="3686"/>
        <w:jc w:val="both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2055" cy="13595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унок 2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ображение знака соответствия Системе сертификации ГОСТ Р</w:t>
      </w:r>
    </w:p>
    <w:p>
      <w:pPr>
        <w:pStyle w:val="Normal"/>
        <w:suppressAutoHyphens w:val="true"/>
        <w:spacing w:lineRule="auto" w:line="240" w:before="0" w:after="0"/>
        <w:ind w:firstLine="3119"/>
        <w:jc w:val="both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систем сертификации имеют свои зарегистрированные знаки соответствия, примеры знаков соответствия системам сертификации представлены в таблице 22.1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аблица 22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меры знаков соответствия системам сертификац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ображение знака соответ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истеме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системы сертифика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5941" w:dyaOrig="59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1pt;height:62.85pt" filled="f" o:ole="">
                  <v:imagedata r:id="rId6" o:title=""/>
                </v:shape>
                <o:OLEObject Type="Embed" ProgID="" ShapeID="ole_rId5" DrawAspect="Content" ObjectID="_279239813" r:id="rId5"/>
              </w:objec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добровольной сертификации на автомобильном транспорте (ДС АТ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E141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771525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141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E141A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141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E141A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E141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E141A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E141A"/>
                <w:sz w:val="28"/>
                <w:szCs w:val="28"/>
                <w:lang w:eastAsia="ru-RU"/>
              </w:rPr>
              <w:t>Система добровольной сертификации «РосТрансСтандарт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E141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4105" cy="72326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E141A"/>
                <w:sz w:val="28"/>
                <w:szCs w:val="28"/>
                <w:lang w:eastAsia="ru-RU"/>
              </w:rPr>
              <w:t>Система добровольной сертификации «РусТехТест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E141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0940" cy="69469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14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E141A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E14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E141A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E141A"/>
                <w:sz w:val="28"/>
                <w:szCs w:val="28"/>
                <w:lang w:eastAsia="ru-RU"/>
              </w:rPr>
              <w:t>Система добровольной сертификации «ТехноТест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7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7:00Z</dcterms:modified>
  <cp:revision>2</cp:revision>
  <dc:subject/>
  <dc:title/>
</cp:coreProperties>
</file>