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53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4 Понятие стандарта, категории и вид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дартов</w:t>
      </w:r>
    </w:p>
    <w:p>
      <w:pPr>
        <w:pStyle w:val="Normal"/>
        <w:autoSpaceDE w:val="false"/>
        <w:spacing w:lineRule="auto" w:line="360" w:before="53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нда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й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жизненного цикла продукции (ЖЦП), выполнения работ или оказания услу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объекту, сформулированные в стандарте, являются добровольными для соблюдения и направлены на то, чтобы обеспечить качество объекта. Высокое качество объектов обеспечивает их конкурентоспособность.</w:t>
      </w:r>
    </w:p>
    <w:p>
      <w:pPr>
        <w:pStyle w:val="Normal"/>
        <w:autoSpaceDE w:val="false"/>
        <w:spacing w:lineRule="auto" w:line="240" w:before="5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и стандартизации являются продукция, процессы (работы) и услуги.</w:t>
      </w:r>
    </w:p>
    <w:p>
      <w:pPr>
        <w:pStyle w:val="Normal"/>
        <w:autoSpaceDE w:val="false"/>
        <w:spacing w:lineRule="auto" w:line="240" w:before="10" w:after="0"/>
        <w:ind w:firstLine="70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специфики объекта стандартизации и сферы действия стандартов выделяют различные категории и виды стандартов, рисунок 24.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1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йской Федерации действует свыше 25000 национальных и межгосударственных стандартов, и в этом многообразии необходимо уметь ориентироваться.</w:t>
      </w:r>
    </w:p>
    <w:p>
      <w:pPr>
        <w:pStyle w:val="Normal"/>
        <w:autoSpaceDE w:val="false"/>
        <w:spacing w:lineRule="auto" w:line="240" w:before="10" w:after="0"/>
        <w:ind w:firstLine="70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10" w:after="0"/>
        <w:ind w:firstLine="70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тегории стандартов</w:t>
      </w:r>
    </w:p>
    <w:p>
      <w:pPr>
        <w:pStyle w:val="Normal"/>
        <w:autoSpaceDE w:val="false"/>
        <w:spacing w:lineRule="auto" w:line="240" w:before="86" w:after="0"/>
        <w:ind w:firstLine="70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86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ус стандарта в зависимости от его сферы действия назыв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егорией стандарта.</w:t>
      </w:r>
    </w:p>
    <w:p>
      <w:pPr>
        <w:pStyle w:val="Normal"/>
        <w:autoSpaceDE w:val="false"/>
        <w:spacing w:lineRule="auto" w:line="240" w:before="0" w:after="0"/>
        <w:ind w:left="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ют следующие категории стандар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8" w:leader="none"/>
        </w:tabs>
        <w:autoSpaceDE w:val="false"/>
        <w:spacing w:lineRule="auto" w:line="240" w:before="0" w:after="160"/>
        <w:ind w:left="7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8" w:leader="none"/>
        </w:tabs>
        <w:autoSpaceDE w:val="false"/>
        <w:spacing w:lineRule="auto" w:line="240" w:before="0" w:after="160"/>
        <w:ind w:left="7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autoSpaceDE w:val="false"/>
        <w:spacing w:lineRule="auto" w:line="240" w:before="67" w:after="160"/>
        <w:ind w:left="7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autoSpaceDE w:val="false"/>
        <w:spacing w:lineRule="auto" w:line="240" w:before="0" w:after="160"/>
        <w:ind w:left="7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ы организаци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ждународный стандар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стандарт, принятый международной организацией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ыми организациями по стандартизации являю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еждународная организация по стандартизации) и МЭК (Международная электротехническая комиссия).</w:t>
      </w:r>
    </w:p>
    <w:p>
      <w:pPr>
        <w:pStyle w:val="Normal"/>
        <w:autoSpaceDE w:val="false"/>
        <w:spacing w:lineRule="auto" w:line="240" w:before="5" w:after="0"/>
        <w:ind w:left="71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ы международных стандартов:</w:t>
      </w:r>
    </w:p>
    <w:p>
      <w:pPr>
        <w:pStyle w:val="Normal"/>
        <w:tabs>
          <w:tab w:val="clear" w:pos="708"/>
          <w:tab w:val="left" w:pos="14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  <w:tab/>
        <w:t>ИСО 9000: 2005 Системы менеджмента качества. Основные положения и словарь;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  <w:tab/>
        <w:t>ИСО/МЭК: 2004 Руководство 2. Стандартизация и смежные виды деятельности. Общий словарь.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гиональный стандар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стандарт, принятый международной региональной организацией по стандартизации.</w:t>
      </w:r>
    </w:p>
    <w:p>
      <w:pPr>
        <w:pStyle w:val="Normal"/>
        <w:autoSpaceDE w:val="false"/>
        <w:spacing w:lineRule="auto" w:line="240" w:before="5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ет ряд международных региональных организаций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Европейский комитет по стандартизации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ENELE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Европейский комитет по стандартизации в электротехнике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TS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Европейский институт телекоммуникационных стандартов), МГС (Межгосударственный Совет) и другие.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margin">
                  <wp:posOffset>567690</wp:posOffset>
                </wp:positionV>
                <wp:extent cx="5617845" cy="5977890"/>
                <wp:effectExtent l="13335" t="13335" r="13335" b="13335"/>
                <wp:wrapNone/>
                <wp:docPr id="1" name="Группа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800" cy="5977800"/>
                          <a:chOff x="0" y="0"/>
                          <a:chExt cx="5617800" cy="5977800"/>
                        </a:xfrm>
                      </wpg:grpSpPr>
                      <wps:wsp>
                        <wps:cNvSpPr/>
                        <wps:spPr>
                          <a:xfrm>
                            <a:off x="1466280" y="0"/>
                            <a:ext cx="2741760" cy="1036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Классификация стандарто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1000" y="1854360"/>
                            <a:ext cx="2656800" cy="1036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Виды стандарто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360"/>
                            <a:ext cx="2675160" cy="1036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Категории стандарто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4480"/>
                            <a:ext cx="2675160" cy="235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еждународные станда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егиональные станда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национальные станда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тандарт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организаци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1000" y="2904480"/>
                            <a:ext cx="2656800" cy="3073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5" w:hanging="56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сновополагающ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5" w:hanging="56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на продукци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5" w:hanging="56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на услуг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5" w:hanging="56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на процесс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5" w:hanging="56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на методы контроля, измерений, испытаний, анализ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5" w:hanging="56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на термины и определ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240" y="1036800"/>
                            <a:ext cx="146628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360" y="1036800"/>
                            <a:ext cx="152352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7" style="position:absolute;margin-left:7.8pt;margin-top:44.7pt;width:442.35pt;height:470.7pt" coordorigin="156,894" coordsize="8847,941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Блок-схема: альтернативный процесс 48" fillcolor="white" stroked="t" o:allowincell="f" style="position:absolute;left:2465;top:894;width:4317;height:1632;mso-wrap-style:square;v-text-anchor:middle;mso-position-vertic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Классификация стандарто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Блок-схема: альтернативный процесс 49" fillcolor="white" stroked="t" o:allowincell="f" style="position:absolute;left:4819;top:3814;width:4183;height:1632;mso-wrap-style:square;v-text-anchor:middle;mso-position-vertic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Виды стандарто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Блок-схема: альтернативный процесс 50" fillcolor="white" stroked="t" o:allowincell="f" style="position:absolute;left:156;top:3814;width:4212;height:1632;mso-wrap-style:square;v-text-anchor:middle;mso-position-vertic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Категории стандарто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Блок-схема: альтернативный процесс 51" fillcolor="white" stroked="t" o:allowincell="f" style="position:absolute;left:156;top:5468;width:4212;height:3715;mso-wrap-style:square;v-text-anchor:middle;mso-position-vertic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международные станда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егиональные станда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национальные станда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стандарт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организаци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Блок-схема: альтернативный процесс 52" fillcolor="white" stroked="t" o:allowincell="f" style="position:absolute;left:4819;top:5468;width:4183;height:4839;mso-wrap-style:square;v-text-anchor:middle;mso-position-vertic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5" w:hanging="56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сновополагающи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5" w:hanging="56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на продукцию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5" w:hanging="56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на услуг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5" w:hanging="56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на процесс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5" w:hanging="56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на методы контроля, измерений, испытаний, анализ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5" w:hanging="567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на термины и определени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654,2527" to="6962,3812" ID="Прямая соединительная линия 53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254,2527" to="4652,3812" ID="Прямая соединительная линия 54" stroked="t" o:allowincell="f" style="position:absolute;flip:x;mso-position-vertic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73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197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исунок 24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ификация стандартов</w:t>
      </w:r>
    </w:p>
    <w:p>
      <w:pPr>
        <w:pStyle w:val="Normal"/>
        <w:autoSpaceDE w:val="false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государственный Совет объединяет страны-участницы Содружества независимых государств (в которое помимо 10 стан бывшего СССР входит и Российская Федерация), по вопросам стандартизации, метрологии и подтверждения соответствия. МГС обладает правом принятия межгосударственных стандартов (ГОСТ), являющихся региональными. В результате деятельности МГС сохранены и используются не утратившие актуальности фонды нормативной документации СССР, активно разрабатываются новые нормативные документы, широко используемые в Российской Федерации.</w:t>
      </w:r>
    </w:p>
    <w:p>
      <w:pPr>
        <w:pStyle w:val="Normal"/>
        <w:autoSpaceDE w:val="false"/>
        <w:spacing w:lineRule="auto" w:line="240" w:before="5" w:after="0"/>
        <w:ind w:left="71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ы региональных (межгосударственных) стандартов:</w:t>
      </w:r>
    </w:p>
    <w:p>
      <w:pPr>
        <w:pStyle w:val="Normal"/>
        <w:tabs>
          <w:tab w:val="clear" w:pos="708"/>
          <w:tab w:val="left" w:pos="163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  <w:tab/>
        <w:t>ГОСТ 20831-75 Система технического обслуживания и ремонта техники. Порядок проведения работ по оценке качества отремонтированных изделий;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  <w:tab/>
        <w:t>ГОСТ 2.601-2006 Единая система конструкторской документации. Эксплуатационные документы.</w:t>
      </w:r>
    </w:p>
    <w:p>
      <w:pPr>
        <w:pStyle w:val="Normal"/>
        <w:autoSpaceDE w:val="false"/>
        <w:spacing w:lineRule="auto" w:line="240" w:before="5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циональный стандар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ндарт, утвержденный национальным органом Российской Федерации по стандартизации.</w:t>
      </w:r>
    </w:p>
    <w:p>
      <w:pPr>
        <w:pStyle w:val="Normal"/>
        <w:autoSpaceDE w:val="false"/>
        <w:spacing w:lineRule="auto" w:line="240" w:before="5" w:after="0"/>
        <w:ind w:firstLine="7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ациональным органом Российской Федерации по стандартизации является Федеральное агентство по техническому регулированию и метрологии, имеющее общепринятое сокращенное название Росстандарт.</w:t>
      </w:r>
    </w:p>
    <w:p>
      <w:pPr>
        <w:pStyle w:val="Normal"/>
        <w:autoSpaceDE w:val="false"/>
        <w:spacing w:lineRule="auto" w:line="240" w:before="0" w:after="0"/>
        <w:ind w:left="72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ы национальных стандартов Российской Федерации:</w:t>
      </w:r>
    </w:p>
    <w:p>
      <w:pPr>
        <w:pStyle w:val="Normal"/>
        <w:tabs>
          <w:tab w:val="clear" w:pos="708"/>
          <w:tab w:val="left" w:pos="2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  <w:tab/>
        <w:t>ГОСТ Р 52051-2003 Механические транспортные средства и прицепы. Классификация и определения;</w:t>
      </w:r>
    </w:p>
    <w:p>
      <w:pPr>
        <w:pStyle w:val="Normal"/>
        <w:autoSpaceDE w:val="false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СТ Р 51709-2001 Автотранспортные средства. Требования безопасности к техническому состоянию и методы проверки.</w:t>
      </w:r>
    </w:p>
    <w:p>
      <w:pPr>
        <w:pStyle w:val="Normal"/>
        <w:autoSpaceDE w:val="false"/>
        <w:spacing w:lineRule="auto" w:line="240" w:before="67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ндарт 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ндарт, утвержденный и применяемый организа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ндарты организаций, как правило, вводятся в действие с аббревиатурой СТО. Требования к стандартам организаций изложены в Статье 17 ФЗ «О техническом регулировании», ГОСТ Р 1.4-2004 «Стандартизация в Российской Федерации. Стандарты организаций. Общие положения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дарты организации могут разрабатываться на применяемые в данной организации продукцию, процессы и оказываемые в ней услуги, а также на продукцию, создаваемую и поставляемую данной организацией на внутренний и внешний рынок, на работы, выполняемые данной организацией на стороне, и оказываемые ею на стороне услуги в соответствии с заключенными договорами (контрактам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дарты организации могут разрабатываться для обеспечения соблюдения требований технических регламентов и применения в данной организации национальных российских стандартов, международных, региональных стандартов (в том числе межгосударственных), национальных стандартов других стран, а также стандартов други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дарты организации не должны противоречить требованиям технических регламентов, а также национальных стандартов, разработанных для содействия соблюдению требований технических регламентов.</w:t>
      </w:r>
    </w:p>
    <w:p>
      <w:pPr>
        <w:pStyle w:val="Normal"/>
        <w:autoSpaceDE w:val="false"/>
        <w:spacing w:lineRule="auto" w:line="240" w:before="53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53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стандар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ус стандарта в зависимости от специфики объекта стандартизации и содержания устанавливаемых к нему требований 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ом станд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ют стандарты следующих в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ополагающ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одук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оцес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методы контроля, измерения, испытания, анал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ермины и опре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строения, изложения, оформления и обозначения национальных стандартов, требования к содержанию стандартов различных видов регламентируются стандартами «ГОСТ Р 1.5-2004 Стандартизация в Российской Федерации. Стандарты национальные Российской Федерации. Правила построения, изложения, оформления и обозначения», «ГОСТ 1.5-2001 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ополагающие стандар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ополагающие стандар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ют общие организационно-методические положения для определенной области деятельности, а также общетехнические требования (нормы и правила), обеспечивающие взаимопонимание, совместимость и взаимозаменяемость; техническое единство и взаимосвязь различных областей науки, техники и производства в процессах создания и использования продукции; охрану окружающей среды; безопасность здоровья людей и имущества и другие общетехнические требования, обеспечивающие интересы национальной экономики и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ют следующие основополагающие стандар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-методическ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техническ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38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ы основополагающих стандар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38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СТ Р 1.0-2004 Стандартизация в Российской Федерации. Общие положения;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СТ 30893.1-2002 Основные нормы взаимозаменяемости. Общие допуски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ы на продукцию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ы на продук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ют для групп однородной продукции или для конкретной продукции требования и методы их контроля по безопасности, основным потребительским свойствам, а также требования к условиям и правилам эксплуатации, транспортирования, хранения, применения и утилизации [15]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разновидностями стандартов на продукцию являются: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ндарты общих технических условий;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ндарты общих технических требований;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ндарты технических условий;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ндарты по отдельным аспектам продукции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ндарта общих технических условий: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СТ 520-89 Подшипники качения. Общие технические условия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ндарта общих технических требований: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СТ 11017-80. Трубы стальные электросварные прямошовные. Технические требования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 стандарта технических условий: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СТ Р 5209-2003 Молоко питьевое. Технические условия.</w:t>
      </w:r>
    </w:p>
    <w:p>
      <w:pPr>
        <w:pStyle w:val="Normal"/>
        <w:tabs>
          <w:tab w:val="clear" w:pos="708"/>
          <w:tab w:val="left" w:pos="614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 стандарта на продукцию по отдельным аспектам стандартизации:</w:t>
      </w:r>
    </w:p>
    <w:p>
      <w:pPr>
        <w:pStyle w:val="Normal"/>
        <w:tabs>
          <w:tab w:val="clear" w:pos="708"/>
          <w:tab w:val="left" w:pos="614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СТ 23173-78 Примеси медно-цинковые. Марки.</w:t>
      </w:r>
    </w:p>
    <w:p>
      <w:pPr>
        <w:pStyle w:val="Normal"/>
        <w:tabs>
          <w:tab w:val="clear" w:pos="708"/>
          <w:tab w:val="left" w:pos="614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СТ 27320-87 Дюбеля-втулки распорные для строительства. Конструкция.</w:t>
      </w:r>
    </w:p>
    <w:p>
      <w:pPr>
        <w:pStyle w:val="Normal"/>
        <w:tabs>
          <w:tab w:val="clear" w:pos="708"/>
          <w:tab w:val="left" w:pos="614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ы на процессы (работ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ы на процессы (рабо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ют основные требования к организации производства и оборота продукции на рынке, к методам (способам, приемам, режимам, нормам) выполнения различного рода работ, а также методы контроля этих требований в технологических процессах разработки, изготовления, хранения, транспортирования, эксплуатации, ремонта и утилизации продукции.</w:t>
      </w:r>
    </w:p>
    <w:p>
      <w:pPr>
        <w:pStyle w:val="Normal"/>
        <w:tabs>
          <w:tab w:val="clear" w:pos="708"/>
          <w:tab w:val="left" w:pos="61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ндартах на технологические процессы, как правило, устанавливают требования к широко распространенным технологическим процессам, которые используются в различных отраслях промышленности, а также могут применяться в строительстве, сельском хозяйстве и на транспорте. 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 стандарта на процессы (работы):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СТ 9.410-88 Единая система защиты от коррозии и старения. Покрытия порошковые полимерные. Типовые технологические процессы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ы на услуги</w:t>
      </w:r>
    </w:p>
    <w:p>
      <w:pPr>
        <w:pStyle w:val="Normal"/>
        <w:tabs>
          <w:tab w:val="clear" w:pos="708"/>
          <w:tab w:val="left" w:pos="61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ы на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ют требования и методы их контроля для групп однородных услуг или для конкретной услуги в части состава, содержания и формы деятельности по оказанию помощи, принесения пользы потребителю услуги, а также требования к факторам, оказывающим существенное влияние на качество услуги.</w:t>
      </w:r>
    </w:p>
    <w:p>
      <w:pPr>
        <w:pStyle w:val="Normal"/>
        <w:tabs>
          <w:tab w:val="clear" w:pos="708"/>
          <w:tab w:val="left" w:pos="61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яют следующие разновидности стандартов на услуги: </w:t>
        <w:tab/>
      </w:r>
    </w:p>
    <w:p>
      <w:pPr>
        <w:pStyle w:val="Normal"/>
        <w:tabs>
          <w:tab w:val="clear" w:pos="708"/>
          <w:tab w:val="left" w:pos="61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 основополагающие стандарты на услуги;</w:t>
      </w:r>
    </w:p>
    <w:p>
      <w:pPr>
        <w:pStyle w:val="Normal"/>
        <w:tabs>
          <w:tab w:val="clear" w:pos="708"/>
          <w:tab w:val="left" w:pos="61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 стандарты на номенклатуру показателей качества и безопасности услуг;</w:t>
      </w:r>
    </w:p>
    <w:p>
      <w:pPr>
        <w:pStyle w:val="Normal"/>
        <w:tabs>
          <w:tab w:val="clear" w:pos="708"/>
          <w:tab w:val="left" w:pos="61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 стандарты общих требований;</w:t>
      </w:r>
    </w:p>
    <w:p>
      <w:pPr>
        <w:pStyle w:val="Normal"/>
        <w:tabs>
          <w:tab w:val="clear" w:pos="708"/>
          <w:tab w:val="left" w:pos="61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 стандарты общих технических условий;</w:t>
      </w:r>
    </w:p>
    <w:p>
      <w:pPr>
        <w:pStyle w:val="Normal"/>
        <w:tabs>
          <w:tab w:val="clear" w:pos="708"/>
          <w:tab w:val="left" w:pos="61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 стандарты, устанавливающие требования к обслуживающему персоналу;</w:t>
      </w:r>
    </w:p>
    <w:p>
      <w:pPr>
        <w:pStyle w:val="Normal"/>
        <w:tabs>
          <w:tab w:val="clear" w:pos="708"/>
          <w:tab w:val="left" w:pos="61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 стандарты на методы контроля (оценки) качества и безопасности услуг.</w:t>
      </w:r>
    </w:p>
    <w:p>
      <w:pPr>
        <w:pStyle w:val="Normal"/>
        <w:tabs>
          <w:tab w:val="clear" w:pos="708"/>
          <w:tab w:val="left" w:pos="61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 основополагающего стандарта на услуги:</w:t>
      </w:r>
    </w:p>
    <w:p>
      <w:pPr>
        <w:pStyle w:val="Normal"/>
        <w:tabs>
          <w:tab w:val="clear" w:pos="708"/>
          <w:tab w:val="left" w:pos="61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СТ 28.001-83 Система технического обслуживания и ремонта. Основные положения.</w:t>
      </w:r>
    </w:p>
    <w:p>
      <w:pPr>
        <w:pStyle w:val="Normal"/>
        <w:tabs>
          <w:tab w:val="clear" w:pos="708"/>
          <w:tab w:val="left" w:pos="61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ндарта на номенклатуру показателей качества и безопасности услуг:</w:t>
      </w:r>
    </w:p>
    <w:p>
      <w:pPr>
        <w:pStyle w:val="Normal"/>
        <w:tabs>
          <w:tab w:val="clear" w:pos="708"/>
          <w:tab w:val="left" w:pos="61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СТ Р 52113-2003 Услуги населению. Номенклатура показателей качества.</w:t>
      </w:r>
    </w:p>
    <w:p>
      <w:pPr>
        <w:pStyle w:val="Normal"/>
        <w:tabs>
          <w:tab w:val="clear" w:pos="708"/>
          <w:tab w:val="left" w:pos="61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 стандарта общих требований на услугу:</w:t>
      </w:r>
    </w:p>
    <w:p>
      <w:pPr>
        <w:pStyle w:val="Normal"/>
        <w:tabs>
          <w:tab w:val="clear" w:pos="708"/>
          <w:tab w:val="left" w:pos="61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СТ Р 50765-95 Услуги общественного питания. Общие требования.</w:t>
      </w:r>
    </w:p>
    <w:p>
      <w:pPr>
        <w:pStyle w:val="Normal"/>
        <w:tabs>
          <w:tab w:val="clear" w:pos="708"/>
          <w:tab w:val="left" w:pos="61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ндарта общих технических условий:</w:t>
      </w:r>
    </w:p>
    <w:p>
      <w:pPr>
        <w:pStyle w:val="Normal"/>
        <w:tabs>
          <w:tab w:val="clear" w:pos="708"/>
          <w:tab w:val="left" w:pos="61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СТ Р 52058-2003 Услуги бытовые. Услуги прачечных. Общие технические условия.</w:t>
      </w:r>
    </w:p>
    <w:p>
      <w:pPr>
        <w:pStyle w:val="Normal"/>
        <w:tabs>
          <w:tab w:val="clear" w:pos="708"/>
          <w:tab w:val="left" w:pos="61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 стандарта, устанавливающего требования к обслуживающему персоналу:</w:t>
      </w:r>
    </w:p>
    <w:p>
      <w:pPr>
        <w:pStyle w:val="Normal"/>
        <w:tabs>
          <w:tab w:val="clear" w:pos="708"/>
          <w:tab w:val="left" w:pos="61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ОСТ Р 52883-2008 Социальное обслуживание населения. Требования к персоналу учреждений социального обслужи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ы на методы контроля (испытаний, измерений, анализ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ы на методы контроля, испытаний, измерений и анали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ют требования к используемому оборудованию, условиям и процедурам осуществления всех операций, обработке и представлению полученных результатов, квалификации персонала.</w:t>
      </w:r>
    </w:p>
    <w:p>
      <w:pPr>
        <w:pStyle w:val="Normal"/>
        <w:tabs>
          <w:tab w:val="clear" w:pos="708"/>
          <w:tab w:val="left" w:pos="61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 стандарта на методы контроля (испытаний, определений, измерений, анализа):</w:t>
      </w:r>
    </w:p>
    <w:p>
      <w:pPr>
        <w:pStyle w:val="Normal"/>
        <w:tabs>
          <w:tab w:val="clear" w:pos="708"/>
          <w:tab w:val="left" w:pos="61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СТ 8.601-2002 ГСИ. Давление насыщенных паров нефти. Методика выполнения измерений.</w:t>
      </w:r>
    </w:p>
    <w:p>
      <w:pPr>
        <w:pStyle w:val="Normal"/>
        <w:tabs>
          <w:tab w:val="clear" w:pos="708"/>
          <w:tab w:val="left" w:pos="61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ы на термины и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ы на термины и опре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ют наименование и содержание понятий, используемых в стандартизации и смежных видах деятельности.</w:t>
      </w:r>
    </w:p>
    <w:p>
      <w:pPr>
        <w:pStyle w:val="Normal"/>
        <w:tabs>
          <w:tab w:val="clear" w:pos="708"/>
          <w:tab w:val="left" w:pos="61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 стандарта на термины и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СТ Р 1.12-2004 Стандартизация в Российской Федерации. Термины и определ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29:00Z</dcterms:created>
  <dc:creator>Денис</dc:creator>
  <dc:description/>
  <dc:language>en-US</dc:language>
  <cp:lastModifiedBy>Денис</cp:lastModifiedBy>
  <cp:lastPrinted>2015-03-17T13:40:00Z</cp:lastPrinted>
  <dcterms:modified xsi:type="dcterms:W3CDTF">2015-05-21T17:29:00Z</dcterms:modified>
  <cp:revision>2</cp:revision>
  <dc:subject/>
  <dc:title/>
</cp:coreProperties>
</file>