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е классификации и кодирования информации. Общероссийские классификаторы технико-экономической и социальной информации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ндартизации широко используются классификация и кодирование информаци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ассифик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азделение множества объектов на подмножества по их сходству или различию в соответствии с принятыми методами классификаци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лассификацией тесно связаны такие термины, как объект и признак классификации, классификационная группировка, ступень и глубина классификаци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ъект классифик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лемент классифицируемого множеств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знак классифик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йство или характеристика объекта классификации, по которому проводится классификация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ассификационная группиров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одмножество объектов, полученное в результате классификаци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упень классифик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тап классификации при иерархическом методе классификации, результатом которого является совокупность классификационных группировок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убина классифик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исло ступеней классификаци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методами классификации технико-экономической и социальной информации являются иерархический и фасетный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ерархический метод классифик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тод классификации, при котором заданное множество последовательно делится на подчиненные подмножеств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асетный метод классифик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тод классификации, при котором заданное множество объектов делится на подмножество независимо, по различным признакам классификаци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дирование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воение кода классификационной группировке или объекту классификаци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одированием тесно связаны такие термины как код и алфавит код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к (символ) или совокупность знаков (символов), принятых для обозначения классификационной группировки или объекта классификаци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лфавит к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истема знаков (символов), принятых для образования код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и кодирование информации применяется при формировании общероссийских классификаторов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российский классификатор технико-экономической и социальной информ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общероссийский классификатор) - это нормативный документ, устанавливающий систематизированный перечень наименований и кодов объектов классификации и/или классификационных группировок и принятый на соответствующем уровне стандартизаци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ие классификаторы устанавливают единые наименования объектов на национальном уровне и соответствующие им коды. Данные общероссийских классификаторов широко используются для формирования баз данных о продукции, услугах и иных объектах в масштабе страны; управления документооборотом и принятия решений на национальном уровне; обеспечивают идентификацию объектов по соответствующим кодам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Данные общероссийских классификаторов широко используются при подтверждении соответствия для идентификации объектов и оформления документации, в том числе для оформления сертификатов соответствия и деклараций о соответстви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ие классификаторы являются обязательными для применения при создании государственных информационных систем и информационных ресурсов и при межведомственном обмене информацией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у, принятие, введение в действие, ведение и применение общероссийских классификаторов технико-экономической и социальной информации в социально-экономической области (в том числе в области прогнозирования, статистического учета, банковской деятельности, налогообложения, при межведомственном информационном обмене, создании информационных систем и информационных ресурсов) осуществляют в соответствии с Положением, утвержденном Постановлением Правительства РФ от 10 ноября 2003 г. №677 «Об общероссийских классификаторах технико-экономической и социальной информации в социально-экономической области». Порядок разработки ОК устанавливают правила «ПР 50.1.020-2000 Порядок разработки общероссийских классификаторов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состоянию на 2013 год в РФ действует 34 общероссийских классификатора. Перечень действующих общероссийских классификаторов представлен в таблице 25.1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аблица 25.1</w:t>
      </w:r>
      <w:r>
        <w:rPr/>
        <w:t xml:space="preserve"> – Перечень общероссийских классификаторов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707"/>
        <w:gridCol w:w="595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озна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бщероссийского классификатор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К (МК (ИСО/ИНФКО МКС) 001-96) 001-2000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ий классификатор стандарто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К 002-93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ий классификатор услуг населению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К 003-99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ий классификатор информации по социальной защите населе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К 004-93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ий классификатор видов экономической деятельности, продукции и услуг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К 005-93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ий классификатор продукци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К 006-2011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ий классификатор органов государственной власти и управле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К 007-93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ий классификатор предприятий и организаци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К 009-2003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ий классификатор специальностей по образованию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К 010-93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ий классификатор заняти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К 006-2011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ий классификатор органов государственной власти и управле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К 011-93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ий классификатор управленческой документаци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К 012-93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ий классификатор изделий и конструкторских документов (Классификатор ЕСКД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К 013-94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ий классификатор основных фондо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К (МК (ИСО 4217) 003–97) 014–2000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ий классификатор валю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К 015-94 (МК 002-97)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ий классификатор единиц измере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К 016-94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ий классификатор профессий рабочих, должностей служащих и тарифных разрядо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К 017-94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ий классификатор специальностей высшей научной квалификаци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К 018-95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ий классификатор информации о населени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К 019-95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ий классификатор объектов административно-территориального деле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К 020-95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ий классификатор деталей, изготовляемых сваркой, пайкой, склеиванием и термической резко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К 021-95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ий технологический классификатор деталей машиностроения и приборострое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К 022-95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ий технологический классификатор сборочных единиц машиностроения и приборострое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К 023-95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ий классификатор начального профессионального образова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К 024-95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ий классификатор экономических регионо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К (МК (ИСО 3166) 004-97) 025-2001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ий классификатор стран мир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К 026-2002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ий классификатор информации об общероссийских классификаторах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К 027–99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ий классификатор форм собственност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К 028–99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ий классификатор организационно–правовых фор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К 029-2001 (КДЕС Ред.1)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ий классификатор видов экономической деятельност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К 030-2002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ий классификатор гидроэнергетических ресурсо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К 031-2002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ий классификатор видов грузов, упаковки и упаковочных материало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К 032-2002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ий классификатор полезных ископаемых и подземных вод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К 033-2005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ий классификатор территорий муниципальных образовани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К 033-2013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ий классификатор территорий муниципальных образов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 практике стандартизации широко используются Общероссийский классификатор продукции (ОКП), Общероссийский классификатор услуг населению (ОКУН), Общероссийский классификатор стандартов (ОКС) и т.д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тандартизация требований к продукции и услугам начинается со стандартизации наименований данных объектов, унифицированные названия которых представлены в ОКП и ОКУН. Разработанные стандарты на разные объекты тематически объединяются в разделы, группы, подгруппы, наименования и коды которых представлены в Общероссийском классификаторе стандарт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российский классификатор проду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 005-9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КП) – это нормативный документ, который представляет собой систематизированный свод кодов и наименований продукции, построенный по иерархической системе классификации.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ОКП включает восемьдесят четыре класса продукции, каждый из которых иерархически подразделяется на подклассы, группы, подгруппы и конкретные виды продукции, рисунок 25.2. Код ОКП включает шесть значащих цифр и контрольное число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1276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Х        Х        Х        Х    Х   КЧ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1276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──┬──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──┬──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──┬──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──┬──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┬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──┬──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1276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ласс                      │        │        │        │    │    │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1276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1276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класс                            │        │        │    │    │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1276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────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1276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ппа                                       │        │    │    │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1276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─────────────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1276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группа                                             │    │    │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1276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──────────────────────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1276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                                                        │    │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1276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───────────────────────────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1276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ольное число                                               │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1276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исунок 25.2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а кода ОКП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ОКП используется для идентификации продукции и оформления документации на продукцию. ОКП исключает различные наименования для одной и той же продукции на территории всей страны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sectPr>
      <w:footerReference w:type="default" r:id="rId36"/>
      <w:footerReference w:type="first" r:id="rId3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U">
    <w:name w:val="u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d.gostinfo.ru/document/4184792.aspx" TargetMode="External"/><Relationship Id="rId3" Type="http://schemas.openxmlformats.org/officeDocument/2006/relationships/hyperlink" Target="http://nd.gostinfo.ru/document/4184519.aspx" TargetMode="External"/><Relationship Id="rId4" Type="http://schemas.openxmlformats.org/officeDocument/2006/relationships/hyperlink" Target="http://nd.gostinfo.ru/document/4184314.aspx" TargetMode="External"/><Relationship Id="rId5" Type="http://schemas.openxmlformats.org/officeDocument/2006/relationships/hyperlink" Target="http://nd.gostinfo.ru/document/4184433.aspx" TargetMode="External"/><Relationship Id="rId6" Type="http://schemas.openxmlformats.org/officeDocument/2006/relationships/hyperlink" Target="http://nd.gostinfo.ru/document/4184708.aspx" TargetMode="External"/><Relationship Id="rId7" Type="http://schemas.openxmlformats.org/officeDocument/2006/relationships/hyperlink" Target="http://nd.gostinfo.ru/document/4583677.aspx" TargetMode="External"/><Relationship Id="rId8" Type="http://schemas.openxmlformats.org/officeDocument/2006/relationships/hyperlink" Target="http://nd.gostinfo.ru/document/4184830.aspx" TargetMode="External"/><Relationship Id="rId9" Type="http://schemas.openxmlformats.org/officeDocument/2006/relationships/hyperlink" Target="http://nd.gostinfo.ru/document/4184276.aspx" TargetMode="External"/><Relationship Id="rId10" Type="http://schemas.openxmlformats.org/officeDocument/2006/relationships/hyperlink" Target="http://nd.gostinfo.ru/document/4184250.aspx" TargetMode="External"/><Relationship Id="rId11" Type="http://schemas.openxmlformats.org/officeDocument/2006/relationships/hyperlink" Target="http://nd.gostinfo.ru/document/4583677.aspx" TargetMode="External"/><Relationship Id="rId12" Type="http://schemas.openxmlformats.org/officeDocument/2006/relationships/hyperlink" Target="http://nd.gostinfo.ru/document/4184472.aspx" TargetMode="External"/><Relationship Id="rId13" Type="http://schemas.openxmlformats.org/officeDocument/2006/relationships/hyperlink" Target="http://nd.gostinfo.ru/document/4184787.aspx" TargetMode="External"/><Relationship Id="rId14" Type="http://schemas.openxmlformats.org/officeDocument/2006/relationships/hyperlink" Target="http://nd.gostinfo.ru/document/4184755.aspx" TargetMode="External"/><Relationship Id="rId15" Type="http://schemas.openxmlformats.org/officeDocument/2006/relationships/hyperlink" Target="http://nd.gostinfo.ru/document/4184428.aspx" TargetMode="External"/><Relationship Id="rId16" Type="http://schemas.openxmlformats.org/officeDocument/2006/relationships/hyperlink" Target="http://nd.gostinfo.ru/document/4184709.aspx" TargetMode="External"/><Relationship Id="rId17" Type="http://schemas.openxmlformats.org/officeDocument/2006/relationships/hyperlink" Target="http://nd.gostinfo.ru/document/4184434.aspx" TargetMode="External"/><Relationship Id="rId18" Type="http://schemas.openxmlformats.org/officeDocument/2006/relationships/hyperlink" Target="http://nd.gostinfo.ru/document/4184511.aspx" TargetMode="External"/><Relationship Id="rId19" Type="http://schemas.openxmlformats.org/officeDocument/2006/relationships/hyperlink" Target="http://nd.gostinfo.ru/document/4184825.aspx" TargetMode="External"/><Relationship Id="rId20" Type="http://schemas.openxmlformats.org/officeDocument/2006/relationships/hyperlink" Target="http://nd.gostinfo.ru/document/4184436.aspx" TargetMode="External"/><Relationship Id="rId21" Type="http://schemas.openxmlformats.org/officeDocument/2006/relationships/hyperlink" Target="http://nd.gostinfo.ru/document/4184578.aspx" TargetMode="External"/><Relationship Id="rId22" Type="http://schemas.openxmlformats.org/officeDocument/2006/relationships/hyperlink" Target="http://nd.gostinfo.ru/document/4184798.aspx" TargetMode="External"/><Relationship Id="rId23" Type="http://schemas.openxmlformats.org/officeDocument/2006/relationships/hyperlink" Target="http://nd.gostinfo.ru/document/4184269.aspx" TargetMode="External"/><Relationship Id="rId24" Type="http://schemas.openxmlformats.org/officeDocument/2006/relationships/hyperlink" Target="http://nd.gostinfo.ru/document/4184573.aspx" TargetMode="External"/><Relationship Id="rId25" Type="http://schemas.openxmlformats.org/officeDocument/2006/relationships/hyperlink" Target="http://nd.gostinfo.ru/document/4184678.aspx" TargetMode="External"/><Relationship Id="rId26" Type="http://schemas.openxmlformats.org/officeDocument/2006/relationships/hyperlink" Target="http://nd.gostinfo.ru/document/4184366.aspx" TargetMode="External"/><Relationship Id="rId27" Type="http://schemas.openxmlformats.org/officeDocument/2006/relationships/hyperlink" Target="http://nd.gostinfo.ru/document/4184687.aspx" TargetMode="External"/><Relationship Id="rId28" Type="http://schemas.openxmlformats.org/officeDocument/2006/relationships/hyperlink" Target="http://nd.gostinfo.ru/document/4184603.aspx" TargetMode="External"/><Relationship Id="rId29" Type="http://schemas.openxmlformats.org/officeDocument/2006/relationships/hyperlink" Target="http://nd.gostinfo.ru/document/4184243.aspx" TargetMode="External"/><Relationship Id="rId30" Type="http://schemas.openxmlformats.org/officeDocument/2006/relationships/hyperlink" Target="http://nd.gostinfo.ru/document/4184797.aspx" TargetMode="External"/><Relationship Id="rId31" Type="http://schemas.openxmlformats.org/officeDocument/2006/relationships/hyperlink" Target="http://nd.gostinfo.ru/document/4184397.aspx" TargetMode="External"/><Relationship Id="rId32" Type="http://schemas.openxmlformats.org/officeDocument/2006/relationships/hyperlink" Target="http://nd.gostinfo.ru/document/4184323.aspx" TargetMode="External"/><Relationship Id="rId33" Type="http://schemas.openxmlformats.org/officeDocument/2006/relationships/hyperlink" Target="http://nd.gostinfo.ru/document/4184284.aspx" TargetMode="External"/><Relationship Id="rId34" Type="http://schemas.openxmlformats.org/officeDocument/2006/relationships/hyperlink" Target="http://nd.gostinfo.ru/document/4184660.aspx" TargetMode="External"/><Relationship Id="rId35" Type="http://schemas.openxmlformats.org/officeDocument/2006/relationships/hyperlink" Target="http://nd.gostinfo.ru/document/5310054.aspx" TargetMode="Externa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7:30:00Z</dcterms:created>
  <dc:creator>Денис</dc:creator>
  <dc:description/>
  <dc:language>en-US</dc:language>
  <cp:lastModifiedBy>Денис</cp:lastModifiedBy>
  <cp:lastPrinted>2015-03-17T13:40:00Z</cp:lastPrinted>
  <dcterms:modified xsi:type="dcterms:W3CDTF">2015-05-21T17:30:00Z</dcterms:modified>
  <cp:revision>2</cp:revision>
  <dc:subject/>
  <dc:title/>
</cp:coreProperties>
</file>