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оконтроль конструкторских документов. Внесение изменений в конструкторские документы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ормоконтроля и порядок проведения нормоконтроля конструкторских документов (КД) определен требованиями «ГОСТ 2.111-2013. Единая система конструкторской документации. Нормоконтрол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контроль - контроль выполнения конструкторской документации на изделия (детали, сборочные единицы, комплексы и комплекты) в соответствии с требованиями, правилами и нормами (далее - требования), установленными нормативными документами (НД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нормоконтроля - проверк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в КД требований, правил и норм, установленных в стандартах ЕСКД и в других НД, указанных в документ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в разрабатываемых изделиях необходимого высокого уровня унификации и стандартизации на основе широкого использования ранее спроектированных, освоенных в производстве и стандартизованных изделий, типовых конструкторских и схемных решен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го применения ограничительных номенклатур покупных и стандартизованных изделий и их документов, норм (типоразмеров, степеней точности, условных графических обозначений и др.), марок материалов, полуфабрикатов и т.п.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единообразия в оформлении, учете, хранении, изменении КД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нормативных требований при выпуске бумажных и электронных К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оконтролю подлежат конструкторские документы всех видов, в том числ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ция технического предложения, эскизного проекта, технического проекта и эскизные конструкторские документы (документы макетов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овые документы (пояснительные записки, инструкции, технические условия, программы и методики испытаний, таблицы, расчеты, эксплуатационные и ремонтные документы и др.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ости и специфик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тежи всех вид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и т.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нормоконтроля зависит от вида документов, выполняемых на всех стадиях разработки. В общем случае при нормоконтроле КД проверяетс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обозначения, присвоенного КД, установленной системе обозначений КД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плектность документации в соответствии с техническим заданием или КД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ильность выполнения основной надписи и дополнительных граф, соответствие состава реквизитной части требованиям стандартов и другим НД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авильность примененных сокращений сл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личие и правильность ссылок на стандарты и другие НД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лнота заполнения атрибутов реквизитной част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верка наличия установленных подписе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оверка внешнего вида предъявляемой документ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контроль - завершающий этап разработки КД. Введение нормоконтроля в организации должно быть оформлено организационно-распорядительным документом, в котором также утверждается состав подразделения нормоконтроля и положение о его работ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конструкторские документы осуществляется в соответствии с «ГОСТ 2.503-2013 Единая система конструкторской документации. Правила внесения изменений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изменением документа понимается любое исправление, исключение или добавление каких-либо данных в этот докумен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документы вносят, если они не нарушают взаимозаменяемость изделия с изделиями, изготовленными ране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е изменение в документе, вызывающее какие-либо изменения в других документах, должно одновременно сопровождаться внесением соответствующих изменений во все взаимосвязанные документ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зменяемый документ на изделие входит в состав документов других изделий, то должна быть обеспечена возможность внесения изменений в документы всех изделий, указанных в карточках учета документов по ГОСТ 2.501 или в карточке учета применяемости документов по ГОСТ 3.1201. Если хотя бы для одного изделия изменение документа окажется неприемлемым, то на изменяемое изделие должен быть выпущен новый документ с новым обозначение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взаимозаменяемости изменяемого изделия с изделиями, изготовленными ранее, изменения в документы последних не вносят, а выпускают новые документы с новыми обозначениями или единичные конструкторские документы преобразуют в групповые по ГОСТ 2.113 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документов на всех стадиях жизненного цикла изделия вносят на основании извещения об изменении (ИИ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ать ИИ и вносить изменения в подлинники изменяемых документов имеет право только организация - держатель подлинников этих документ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ые в извещении указания обязательны для всех подразделений организации, выпустившей извещение, а также организаций, применяющих изменяемую документац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вносить изменения в конструкторские документы опытного образца (опытной партии), изделий единичного и вспомогательного производства, а также в технологические документы, разрабатываемые на стадиях "предварительный проект" и "опытный образец (опытная партия)", и изделий единичного и вспомогательного производства без выпуска ИИ на основании журнала изменений при условии изготовления изделия только в одной организаци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не вносить в документы изделий народно-хозяйственного назначения изменения, связанные с изменением стандартов и ТУ на материалы и изделия, когда в измененном стандарте (ТУ) сохраняется применяемая марка (сортамент) и условное обозначение материала (изделия), а новая характеристика качества и параметры, определяющие его взаимозаменяемость, соответствуют требованиям данного документа, до переиздания документов (выпуска новых подлинников) или до передачи подлинников другой организ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есенные в подлинник, указываю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аблице изменений основной надписи по ГОСТ 2.104 и/или в листе регистрации изменений (ЛР) - для конструкторских документ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блоке внесения изменений по ГОСТ 3.1103 и в ЛР – для технологических документ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, не имеющих ЛР, таблицу изменений (блок внесения изменений) заполняют на листах(е)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ом (заглавном) нового подлинника, изготовленном в целом взамен старого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ных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щенных взамен замененных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ных внов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изменений конструкторских документов (ГОСТ 2.104) указываю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"Изм." - порядковый номер изменения документа. При замене подлинника новым очередной порядковый номер проставляют исходя из последнего номера изменения, указанного в замененном подлиннике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"Лист" на листах, выпущенных вместо замененных, - "Зам.", на листах, добавленных вновь, - "Нов". При замене всех листов подлинник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ручном внесении изменений на первом (заглавном) листе указывают "Все"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автоматизированном способе внесения изменений таблицу изменений (при ее наличии) заполняют на каждом листе, при этом в графе "Лист" указывают "Зам". В остальных случаях графу "Лист" прочеркиваю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"N докум." - обозначение ИИ, при этом код организации, выпустившей ИИ, допускается не проставлять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"Подп." - подпись лица, ответственного за правильность внесения измене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"Дата" - дату внесения измене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б аннулировании документов выпускают после проверки возможности исключения их применяемости в других документа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х аннулированных листах подлинника и контрольной копии в бумажной форме проставляют штамп "Аннулирован, заменен ... извещение ... от ... г."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1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21:00Z</dcterms:modified>
  <cp:revision>2</cp:revision>
  <dc:subject/>
  <dc:title/>
</cp:coreProperties>
</file>