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Понятие технического регулирования, принципы техническ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ое 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авовое регулирование отношений в области установления, применения и исполнения обязательных требований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а также в области установления и применения на добровольной основе требований к продукции,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 и правовое регулирование отношений в области оценки соответствия [ФЗ «О техническом регулировании», ст.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у сложное определение технического регулирования можно привести к более прост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ое 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авовое регулирование отношений в облас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тановления и применения обязательных требований к объекта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ндартиз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ценки соответствия (рисунок 5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163195</wp:posOffset>
                </wp:positionV>
                <wp:extent cx="5600700" cy="2000250"/>
                <wp:effectExtent l="5080" t="5080" r="5715" b="5715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00160"/>
                          <a:chOff x="0" y="0"/>
                          <a:chExt cx="5600880" cy="2000160"/>
                        </a:xfrm>
                      </wpg:grpSpPr>
                      <wps:wsp>
                        <wps:cNvSpPr/>
                        <wps:spPr>
                          <a:xfrm>
                            <a:off x="2629080" y="29160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44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ЧЕСКОЕ РЕГУЛ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0760"/>
                            <a:ext cx="1713960" cy="131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ндарт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0760"/>
                            <a:ext cx="1714680" cy="12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и применение обязательных требований к объек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0760"/>
                            <a:ext cx="1943280" cy="131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85640"/>
                            <a:ext cx="38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56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856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23.45pt;margin-top:12.85pt;width:441pt;height:157.5pt" coordorigin="469,257" coordsize="8820,3150">
                <v:line id="shape_0" from="4609,716" to="4609,1328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6" fillcolor="#ccffff" stroked="t" o:allowincell="f" style="position:absolute;left:2089;top:257;width:5401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ЧЕСКОЕ РЕГУЛИРОВА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AutoShape 7" fillcolor="#ccffff" stroked="t" o:allowincell="f" style="position:absolute;left:3349;top:1329;width:2698;height:20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ндартиза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AutoShape 8" fillcolor="#ccffff" stroked="t" o:allowincell="f" style="position:absolute;left:469;top:1329;width:2699;height:2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и применение обязательных требований к объект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AutoShape 9" fillcolor="#ccffff" stroked="t" o:allowincell="f" style="position:absolute;left:6229;top:1329;width:3059;height:20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1729,1022" to="7849,102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1022" to="1729,132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0,1022" to="7850,132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унок 5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техническое регулирование включает три взаимосвязанные области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ь установления и применения обязательных требований к объ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работ в области установления обязательных требований к объектам является разработ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ехнических регламентов,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х безопасность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 отношению к которым устанавливаются обязательные требования, явля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ду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вязанные с продукц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цесс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оцессы проектирования, производства, строительства, монтажа, наладки, эксплуатации, хранения, перевозки, реализации и утилизации - эти процессы называют процесс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изненного цикла 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ь стандар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ндарт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е конкурентоспособности продукции, работ ил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ами стандартизации являются продукция, процессы (работы),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работ по стандартизации являются стандарты и иные нормативные документы по стандартизации (своды правил, нормы, рекомендации, общероссийские классификато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стандартов являются добровольными и направлены на обеспеч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ектов. Однако в ряде случаев требования стандартов становятся обязательными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на стандарт есть ссылка в техническо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поставка продукции осуществляется для федеральных государственных нужд по государственному оборонному за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продукция успешно прошла процедуру сертификации и маркируется знаком соответствия национально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в отношении продукции соблюдаются требования, установленные в стандарте, можно утверждать, что такая продукция является качественной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ь оценки соот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а 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рямое или косвенное определение соблюдения требований, предъявляемых к объе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соответствия может проводиться в различных формах: лицензирования, аккредитации, государственного контроля и надзора за соблюдением требований технических регламентов, подтверждения соответствия 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технического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качества и безопасности продукции, процессов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храна окружающей среды, флоры и фау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упреждения действий, вводящих в заблуждение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циональное использование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нципы технического регул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(статья 3 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регулирование осуществляется в соответствии с принцип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я единых правил установления требований к 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я технического регулирования уровню развития национальной экономики, развития материально-технической базы, а также уровню научно-техн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ости органов по аккредитации, органов по сертификации от изготовителей, продавцов, исполнителей и приобретателей, в том числе потреб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й системы и правил аккреди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ства правил и методов исследований (испытаний) и измерений при проведении процедур обязательной оценки соответ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ства применения требований технических регламентов независимо от видов или особенностей сд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стимости ограничения конкуренции при осуществлении аккредитации и серт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стимости совмещения одним органом полномочий по государственному контролю (надзору), за исключением осуществления контроля за деятельностью аккредитованных лиц, с полномочиями по аккредитации или серт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стимости совмещения одним органом полномочий по аккредитации и серт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стимости внебюджетного финансирования государственного контроля (надзора) за соблюдением требований технических регла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стимости одновременного возложения одних и тех же полномочий на два и более органа государственного контроля (надзора) за соблюдением требований технических реглам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1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1:00Z</dcterms:modified>
  <cp:revision>2</cp:revision>
  <dc:subject/>
  <dc:title/>
</cp:coreProperties>
</file>