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 Нормативно-правовая основа стандартизации</w:t>
      </w:r>
      <w:r>
        <w:rPr>
          <w:rFonts w:eastAsia="Times New Roman" w:cs="Times New Roman" w:ascii="Times New Roman" w:hAnsi="Times New Roman"/>
          <w:b/>
          <w:color w:val="0E141A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E14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E141A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E14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E141A"/>
          <w:sz w:val="28"/>
          <w:szCs w:val="28"/>
          <w:lang w:eastAsia="ru-RU"/>
        </w:rPr>
        <w:t>Правовую основу национальной стандартизации составляю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3" w:leader="none"/>
          <w:tab w:val="left" w:pos="113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E14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закон «О техническом регулирован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3" w:leader="none"/>
          <w:tab w:val="left" w:pos="113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овые акты Правительства РФ по вопросам стандартизац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имер:</w:t>
      </w:r>
    </w:p>
    <w:p>
      <w:pPr>
        <w:pStyle w:val="Normal"/>
        <w:tabs>
          <w:tab w:val="clear" w:pos="708"/>
          <w:tab w:val="left" w:pos="983" w:leader="none"/>
          <w:tab w:val="left" w:pos="1133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</w:t>
        <w:tab/>
        <w:t xml:space="preserve"> Распоряжение Правительства Российской Федерации от 24 сентября 2012 года № 1762-р «Концепция развития национальной системы стандартизации Российской Федерации на период до 2020 года»;</w:t>
      </w:r>
    </w:p>
    <w:p>
      <w:pPr>
        <w:pStyle w:val="Normal"/>
        <w:tabs>
          <w:tab w:val="clear" w:pos="708"/>
          <w:tab w:val="left" w:pos="983" w:leader="none"/>
          <w:tab w:val="left" w:pos="1133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</w:t>
        <w:tab/>
        <w:t xml:space="preserve"> Постановление Правительства Российской Федерации от 17 июня 2004 года № 294 "О Федеральном агентстве по техническому регулированию и метрологии" и др.</w:t>
      </w:r>
    </w:p>
    <w:p>
      <w:pPr>
        <w:pStyle w:val="Normal"/>
        <w:tabs>
          <w:tab w:val="clear" w:pos="708"/>
          <w:tab w:val="left" w:pos="983" w:leader="none"/>
          <w:tab w:val="left" w:pos="1133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E14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E141A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З «О техническом регулировании» регламентированы термины и определения в области стандартизации, цели и принципы стандартизации, нормативные документы в области стандартизации, правила разработки и утверждения национальных стандартов; представлена информация о Национальном органе РФ по стандартизации и о технических комитетах, другая информация.</w:t>
      </w:r>
    </w:p>
    <w:p>
      <w:pPr>
        <w:pStyle w:val="Normal"/>
        <w:tabs>
          <w:tab w:val="clear" w:pos="708"/>
          <w:tab w:val="left" w:pos="983" w:leader="none"/>
          <w:tab w:val="left" w:pos="113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E141A"/>
          <w:sz w:val="28"/>
          <w:szCs w:val="28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b/>
          <w:color w:val="0E141A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рмативным документ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носят документы, устанавливающие правила, общие принципы или характеристики, касающиеся различных видов деятельности или их результатов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видами документов по стандартизации (нормативных документов) являются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тандарты, предварительные стандарты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авила, своды правил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комендации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ормы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щероссийские классификаторы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ая роль в нормативной основе стандартизации принадлежит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еме основополагающих стандартов «ГОСТ Р 1.ХХ-ХХХХ Стандартизация в РФ», которая была сформирована в 2004 году взамен «Государственной системы стандартизации» для реализации основных положений ФЗ «О техническом регулировании». Система «Стандартизация в РФ» более подробно устанавливает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ли и принципы стандартизации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ебования к организации работ по стандартизации в РФ и в организациях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кументы в области стандартизации и требования к ним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рядок разработки, утверждения, опубликования и распространения документов по стандартизации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изображение и порядок применения знака соответствия национальным стандартам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термины и определения в области стандартизаци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система «Стандартизация в РФ» включает следующие стандарты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ГОСТ Р 1.0-2012 Стандартизация в Российской Федерации. Основные положе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ГОСТ Р 1.1-2013 Стандартизация в Российской Федерации. Технические комитеты по стандартизации. Порядок создания и деятельност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ГОСТ Р 1.2-2014 Стандартизация в Российской Федерации. Стандарты национальные Российской Федерации. Правила разработки, утверждения, обновления и отмены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ГОСТ Р 1.4-2004 Стандартизация в Российской Федерации. Стандарты организаций. Общие положе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ГОСТ Р 1.5-2012 Стандартизация в Российской Федерации. Стандарты национальные Российской Федерации. Правила построения, изложения, оформления и обозначе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ГОСТ Р 1.6-2013 Стандартизация в Российской Федерации. Проекты стандартов. Организация проведения экспертизы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ГОСТ Р 1.7-2014 Стандартизация в Российской Федерации. Стандарты национальные Российской Федерации. Правила оформления и обозначения при разработке на основе применения международных стандартов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ГОСТ Р 1.8-2014 Стандартизация в Российской Федерации. Стандарты межгосударственные. Правила проведения в Российской Федерации работ по разработке, применению, обновлению и прекращению примене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ГОСТ Р 1.9-2004 Стандартизация в Российской Федерации. Знак соответствия национальным стандартам Российской Федерации. Изображение. Порядок примене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ГОСТ Р 1.10-2004 Стандартизация в Российской Федерации. Правила стандартизации и рекомендации по стандартизации. Порядок разработки, утверждения, изменения, пересмотра и отмены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ГОСТ Р 1.12-2004 Стандартизация в Российской Федерации. Термины и определе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ГОСТ Р 1.13-2004 Стандартизация в Российской Федерации. Уведомления о проектах документов в области стандартизации. Общие требова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ГОСТ Р 1.14-2009 Стандартизация в Российской Федерации. Программа разработки национальных стандартов. Требования к структуре, правила формирования, утверждения и контроля за реализацией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ГОСТ Р 1.15-2009 Стандартизация в Российской Федерации. Службы стандартизации в организациях. Правила создания и функционирова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1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ГОСТ Р 1.16-2011 Стандартизация в Российской Федерации. Стандарты национальные предварительные. Правила разработки, утверждения, применения и отмены;</w:t>
        </w:r>
      </w:hyperlink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1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Р 50.1.065-2008 Стандартизация в Российской Федерации. Типовое положение о технических комитетах по стандартизаци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енные данные о других действующих документах по стандартизации представлены в таблице 7.1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аблица 7.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Документы национальной системы стандартизации по состоянию на 2013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ы национальной системы стандарт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докумен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ие регламен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циональные и межгосударственные стандарт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53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российские классификато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и рекомендации по стандарт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ды прави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андар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рмативный документ, в котором в целях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оброволь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гократного использования устанавливаются характеристики продукции, правила осуществления и характеристики процессов жизненного цикла продукции (ЖЦП), выполнения работ или оказания услу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авил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рмативные документы, устанавливающие организационно-методические положения, которые дополняют или конкретизируют отдельные положения основополагающего национального стандарта и определяют порядок и методы выполнения работ по стандартизации [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]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р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рмативные документы, устанавливающие количественные или качественные характеристики объектов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екомендац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ормативные документы, содержащие советы организационно-методического характера, которые касаются проведения работ по стандартизаци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, рекомендации и нормы, таким образом, в разных аспектах дополняют стандарты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российский классификат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хнико-экономической и социальной информации (далее - общероссийский классификатор) – нормативный документ, распределяющий технико-экономическую и социальную информацию в соответствии с ее классификационными признаками на классификационные группировки (классы, группы, виды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18"/>
      <w:footerReference w:type="first" r:id="rId1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U">
    <w:name w:val="u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dex.su/?doc_num=%C3%CE%D1%D2 %D0 1.0-2004&amp;globalid=32776" TargetMode="External"/><Relationship Id="rId3" Type="http://schemas.openxmlformats.org/officeDocument/2006/relationships/hyperlink" Target="http://findex.su/?doc_num=%C3%CE%D1%D2 %D0 1.1-2005&amp;globalid=19687" TargetMode="External"/><Relationship Id="rId4" Type="http://schemas.openxmlformats.org/officeDocument/2006/relationships/hyperlink" Target="http://findex.su/?doc_num=%C3%CE%D1%D2 %D0 1.2-2004&amp;globalid=33229" TargetMode="External"/><Relationship Id="rId5" Type="http://schemas.openxmlformats.org/officeDocument/2006/relationships/hyperlink" Target="http://findex.su/?doc_num=%C3%CE%D1%D2 %D0 1.4-2004&amp;globalid=32414" TargetMode="External"/><Relationship Id="rId6" Type="http://schemas.openxmlformats.org/officeDocument/2006/relationships/hyperlink" Target="http://findex.su/?doc_num=%C3%CE%D1%D2 %D0 1.5-2004&amp;globalid=32643" TargetMode="External"/><Relationship Id="rId7" Type="http://schemas.openxmlformats.org/officeDocument/2006/relationships/hyperlink" Target="http://findex.su/?doc_num=%C3%CE%D1%D2 %D0 1.6-2005&amp;globalid=36276" TargetMode="External"/><Relationship Id="rId8" Type="http://schemas.openxmlformats.org/officeDocument/2006/relationships/hyperlink" Target="http://findex.su/?doc_num=%C3%CE%D1%D2 %D0 1.7-2008&amp;globalid=42927" TargetMode="External"/><Relationship Id="rId9" Type="http://schemas.openxmlformats.org/officeDocument/2006/relationships/hyperlink" Target="http://findex.su/?doc_num=%C3%CE%D1%D2 %D0 1.8-2004&amp;globalid=33222" TargetMode="External"/><Relationship Id="rId10" Type="http://schemas.openxmlformats.org/officeDocument/2006/relationships/hyperlink" Target="http://findex.su/?doc_num=%C3%CE%D1%D2 %D0 1.9-2004&amp;globalid=32418" TargetMode="External"/><Relationship Id="rId11" Type="http://schemas.openxmlformats.org/officeDocument/2006/relationships/hyperlink" Target="http://findex.su/?doc_num=%C3%CE%D1%D2 %D0 1.10-2004&amp;globalid=32777" TargetMode="External"/><Relationship Id="rId12" Type="http://schemas.openxmlformats.org/officeDocument/2006/relationships/hyperlink" Target="http://findex.su/?doc_num=%C3%CE%D1%D2 %D0 1.12-2004&amp;globalid=32778" TargetMode="External"/><Relationship Id="rId13" Type="http://schemas.openxmlformats.org/officeDocument/2006/relationships/hyperlink" Target="http://findex.su/?doc_num=%C3%CE%D1%D2 %D0 1.13-2004&amp;globalid=33221" TargetMode="External"/><Relationship Id="rId14" Type="http://schemas.openxmlformats.org/officeDocument/2006/relationships/hyperlink" Target="http://findex.su/?doc_num=%C3%CE%D1%D2 %D0 1.14-2009&amp;globalid=44745" TargetMode="External"/><Relationship Id="rId15" Type="http://schemas.openxmlformats.org/officeDocument/2006/relationships/hyperlink" Target="http://findex.su/?doc_num=%C3%CE%D1%D2 %D0 1.15-2009&amp;globalid=41355" TargetMode="External"/><Relationship Id="rId16" Type="http://schemas.openxmlformats.org/officeDocument/2006/relationships/hyperlink" Target="http://findex.su/?doc_num=%C3%CE%D1%D2 %D0 1.15-2009&amp;globalid=41355" TargetMode="External"/><Relationship Id="rId17" Type="http://schemas.openxmlformats.org/officeDocument/2006/relationships/hyperlink" Target="http://findex.su/?doc_num=%D0 50.1.065-2008&amp;globalid=43225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7:22:00Z</dcterms:created>
  <dc:creator>Денис</dc:creator>
  <dc:description/>
  <dc:language>en-US</dc:language>
  <cp:lastModifiedBy>Денис</cp:lastModifiedBy>
  <cp:lastPrinted>2015-03-17T13:40:00Z</cp:lastPrinted>
  <dcterms:modified xsi:type="dcterms:W3CDTF">2015-05-21T17:22:00Z</dcterms:modified>
  <cp:revision>2</cp:revision>
  <dc:subject/>
  <dc:title/>
</cp:coreProperties>
</file>