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, цели и принципы подтверждения соответствия. Формы подтверждения соответствия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рыночной экономики и перепроизводства решающее значение имеет качество продукции и оказания услуг. В развитых странах пришли к выводу, что наиболее достоверная информация о качестве продукции (услуг) может быть получена на основе сертификации или, точнее, на основе подтверждения соответств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тверждением соответ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нимают процесс установления  соответствия объекта требованиям, оформленный документаль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ой целью подтвер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ответствия является формирование достоверного вывода о безопасности и качестве продукции и иных объек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льное удостоверение – это выдача специального документа по итогам процедуры подтверждения соответствия, если эти итоги положительны и объект соответствует установленным требованиям. По положительным итогам сертификации оформляется документ, называемый сертификат соответствия, по итогам декларирования соответствия – документ, называемый  декларация о соответств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тверждение соответствия может проводиться в отношении различ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новными из которых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укция (промышленная, сельскохозяйственная, научно-техническая и т.д.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луги (работ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цессы (проектирования, производства, строительства, монтажа, наладки, эксплуатации, хранения, перевозки, реализации и утилизаци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ие или организационно-технические системы (например, системы качеств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сона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тверждение соответ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окументальное удостоверение соответствия продукции или иных объектов,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, выполнения работ или оказания услуг требованиям технических регламентов, положениям стандартов, сводов правил или условиям договоров (ФЗ «О техническом регулировании»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ями подтверждения соответ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стоверение соответствия продукции,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, работ, услуг или иных объектов техническим регламентам, стандартам, сводам правил, условиям договор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приобретателям в компетентном выборе продукции, работ, услуг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конкурентоспособности продукции, работ, услуг на российском и международном рынк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обеспечения свободного перемещения товаров по территории Российской Федерации, а также для осуществления международного экономического, научно-технического сотрудничества и международной торгов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тверждение соответствия осуществляется на основе следующ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цип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упность информации о порядке осуществления подтверждения соответствия заинтересованным лиц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пустимость применения обязательного подтверждения соответствия к объектам, в отношении которых не установлены требования технических регламен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ие перечня форм и схем обязательного подтверждения соответствия в отношении определенных видов продукции в соответствующем техническом регламент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ьшение сроков осуществления обязательного подтверждения соответствия и затрат заявите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пустимость принуждения к осуществлению добровольного подтверждения соответствия, в том числе в определенной системе добровольной сертифик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а имущественных интересов заявителей, соблюдение коммерческой тайны в отношении сведений, полученных при осуществлении подтверждения соответств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пустимость подмены обязательного подтверждения соответствия добровольной сертификаци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ПС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ение соответствия на территории Российской Федерации может реализовываться в обязательной и добровольной форме (рисунок 8.1, статья 20 ФЗ «О техническом регулировании»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41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вольное подтверждение соответствия осуществляется в форме добровольной сертификаци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ми добровольной серт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 продукция, процессы (работы), услуг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технические системы, персонал, организ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p415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е подтверждение соответствия осуществляется в форм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p416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ларирования соответ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p417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й сертифик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ми обязательной серт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кларирования соответ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 продукция и связанные с продукцией процессы. Перечень продукции, подлежащей обязательной сертификации и декларированию соответствия, устанавливается Правительством РФ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27295" cy="254254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48" t="-14" r="-554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исунок 8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Формы подтверждения соответств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4" w:name="p418"/>
      <w:bookmarkStart w:id="5" w:name="p418"/>
      <w:bookmarkEnd w:id="5"/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дурах подтверждения соответствия выде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ая стор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готовитель, продавец, исполнитель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ая стор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купатель, потребитель, заказчик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я стор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зависимый орган, - орган по сертификации)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и вторая стороны могут быть субъективными при оценке качества объекта. Причем, первая сторона, передавая второй стороне объект, как правило, стремится завысить оценку его качества, а вторая сторона, принимая и используя объект – занизить ее. Поэтому при подтверждении соответствия целесообразным является наличие «третейского судьи» - независимой третьей стороны, лишенной субъективности, дающей объективную оценку качества и безопасности объект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понятие сертификации вытекает из этимологии слова «сертификат» от латински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ert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ерно)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facere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лать), то есть «сделано верно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т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осуществляемого органом по сертификации подтверждения соответствия объектов требованиям технических регламентов, положениям стандартов, сводов правил или условиям договор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тификация осуществляется третьей стороной по инициативе заявителя (первой или второй стороны) на основе договора между заявителем и органом по сертифик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кларирование соответ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форма подтверждения соответствия продукции требованиям технических регламентов, осуществляемая первой стороной на основании собственных доказательст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ми декларирования соответ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продукция. Перечень продукции, подлежащей декларированию соответствия, устанавливается Правительством РФ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23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23:00Z</dcterms:modified>
  <cp:revision>2</cp:revision>
  <dc:subject/>
  <dc:title/>
</cp:coreProperties>
</file>