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 Штриховое кодирование продукции. Классификация и кодирование продукц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изации широко используются классификация и кодирование ин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деление множества объектов на подмножества по их сходству или различию в соответствии с принятыми методами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ассификацией тесно связаны такие термины, как объект и признак классификации, классификационная группировка, ступень и глубина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 классифицируемого множ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к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ство или характеристика объекта классификации, по которому проводится классификац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онная групп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множество объектов, полученное в результате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пень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п классификации при иерархическом методе классификации, результатом которого является совокупность классификационных группировок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убина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ступеней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классификации технико-экономической и социальной информации являются иерархический и фасетны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ерархический метод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классификации, при котором заданное множество последовательно делится на подчиненные подмнож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сетный метод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классификации, при котором заданное множество объектов делится на подмножество независимо, по различным признакам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ирова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кода классификационной группировке или объекту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дированием тесно связаны такие термины как код и алфавит к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 (символ) или совокупность знаков (символов), принятых для обозначения классификационной группировки или объекта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фавит к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знаков (символов), принятых для образования к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 кодирование информации применяется при формировании общероссийских классификатор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 технико-экономической и социаль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бщероссийский классификатор) - это нормативный документ, устанавливающий систематизированный перечень наименований и кодов объектов классификации и/или классификационных группировок и принятый на соответствующем уровне стандартизации [18]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е классификаторы устанавливают единые наименования объектов на национальном уровне и соответствующие им коды. Данные общероссийских классификаторов широко используются для формирования баз данных о продукции, услугах и иных объектах в масштабе страны; управления документооборотом и принятия решений на национальном уровне; обеспечивают идентификацию объектов по соответствующим кодам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нные общероссийских классификаторов широко используются при подтверждении соответствия для идентификации объектов и оформления документации, в том числе для оформления сертификатов соответствия и деклараций о соответств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е классификаторы являют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, принятие, введение в действие, ведение и применение общероссийских классификаторов технико-экономической и социальной информации в социально-экономической области (в том числе в области прогнозирования, статистического учета, банковской деятельности, налогообложения, при межведомственном информационном обмене, создании информационных систем и информационных ресурсов) осуществляют в соответствии с Положением, утвержденном Постановлением Правительства РФ от 10 ноября 2003 г. №677 «Об общероссийских классификаторах технико-экономической и социальной информации в социально-экономической области». Порядок разработки ОК устанавливают правила «ПР 50.1.020-2000 Порядок разработки общероссийских классификатор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2013 год в РФ действует 34 общероссийских классификатора. Перечень действующих общероссийских классификаторов представлен в таблице 9.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9.1</w:t>
      </w:r>
      <w:r>
        <w:rPr/>
        <w:t xml:space="preserve"> – Перечень общероссийских классификато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7"/>
        <w:gridCol w:w="5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российского классификато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/ИНФКО МКС) 001-96) 001-2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тандар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2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услуг населе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3-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по социальной защите на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4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экономической деятельности, продукции и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5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одук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6-201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ов государственной власти и 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7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едприятий и организ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9-200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пециальностей по образова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0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зан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6-201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ов государственной власти и 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1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управленческой документ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2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зделий и конструкторских документов (Классификатор ЕСКД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3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сновных фон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 4217) 003–97) 014–2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ал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5-94 (МК 002-97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единиц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6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офессий рабочих, должностей служащих и тарифных разря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7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пециальностей высшей научной квалифик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8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о насел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9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бъектов административно-территориального д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0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деталей, изготовляемых сваркой, пайкой, склеиванием и термической резк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1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технологический классификатор деталей машиностроения и приборостро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2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технологический классификатор сборочных единиц машиностроения и приборостро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3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начального профессионального обра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4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экономических регион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 3166) 004-97) 025-200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тран ми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6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об общероссийских классификатора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7–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форм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8–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изационно–правовых фор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9-2001 (КДЕС Ред.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экономической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0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гидроэнергетических ресур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1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грузов, упаковки и упаковочных материал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2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олезных ископаемых и подземных в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3-200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территорий муниципальных образов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3-201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территорий муниципальных образов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рактике стандартизации широко используются Общероссийский классификатор продукции (ОКП), Общероссийский классификатор услуг населению (ОКУН), Общероссийский классификатор стандартов (ОКС) и т.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ндартизация требований к продукции и услугам начинается со стандартизации наименований данных объектов, унифицированные названия которых представлены в ОКП и ОКУН. Разработанные стандарты на разные объекты тематически объединяются в разделы, группы, подгруппы, наименования и коды которых представлены в Общероссийском классификаторе стандар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 005-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П) – это нормативный документ, который представляет собой систематизированный свод кодов и наименований продукции, построенный по иерархической системе классификаци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КП включает восемьдесят четыре класса продукции, каждый из которых иерархически подразделяется на подклассы, группы, подгруппы и конкретные виды продукции, рисунок 9.2. Код ОКП включает шесть значащих цифр и контрольное числ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Х        Х        Х        Х    Х   К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┬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                     │        │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асс                            │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                               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руппа                                     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                                                   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е число                    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унок 9.2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кода ОКП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КП используется для идентификации продукции и оформления документации на продукцию. ОКП исключает различные наименования для одной и той же продукции на территории всей страны. 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ое кодирование товар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ироко используется штриховое кодирование товара, позволяющее облегчать учет, хранение, сопровождение, продажу, налогообложение продукции. </w:t>
      </w:r>
      <w:r>
        <w:rPr>
          <w:rFonts w:cs="Times New Roman" w:ascii="Times New Roman" w:hAnsi="Times New Roman"/>
          <w:b/>
          <w:sz w:val="28"/>
          <w:szCs w:val="28"/>
        </w:rPr>
        <w:t>Штриховое кодирование</w:t>
      </w:r>
      <w:r>
        <w:rPr>
          <w:rFonts w:cs="Times New Roman" w:ascii="Times New Roman" w:hAnsi="Times New Roman"/>
          <w:sz w:val="28"/>
          <w:szCs w:val="28"/>
        </w:rPr>
        <w:t xml:space="preserve"> - технология автоматической идентификации и сбора данных, основанная  на представлении информации по определенным правилам в виде напечатанных формализованных комбинаций элементов установленной формы, размера, цвета, отражающей способности и ориентации для последующего оптического считывания и преобразования в форму, необходимую для ее автоматического ввода в вычислительную машину [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штриховой код был разработан в США в 1973 году и получил наимен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UPC</w:t>
      </w:r>
      <w:r>
        <w:rPr>
          <w:rFonts w:cs="Times New Roman" w:ascii="Times New Roman" w:hAnsi="Times New Roman"/>
          <w:sz w:val="28"/>
          <w:szCs w:val="28"/>
        </w:rPr>
        <w:t xml:space="preserve"> (Universal Product Code). Полный код UPC содержит 12 раз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риховой код</w:t>
      </w:r>
      <w:r>
        <w:rPr>
          <w:rFonts w:cs="Times New Roman" w:ascii="Times New Roman" w:hAnsi="Times New Roman"/>
          <w:sz w:val="28"/>
          <w:szCs w:val="28"/>
        </w:rPr>
        <w:t xml:space="preserve"> - код, представляющий знаки с помощью наборов параллельных штрихов различной толщины и шага, которые оптически считываются путем поперечного сканирования [25]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80-ые годы в Европе был разработан 13-разрядн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 xml:space="preserve"> (European Article Number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организации по кодированию UPC и EAN объединились и образовали глобальную организацию по стандартизации GS1 (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fication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действует свыше 40 стандартов по штриховому кодированию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СТ 30721-2000/ ГОСТ Р 51294.3-99 Автоматическая идентификация. Кодирование штриховое. Термины и 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СТ ИСО / МЭК 15420-2001 Автоматическая идентификация. Кодирование штриховое. Спецификация символики EAN/UP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широко используется 13-разрядный штриховой код (EAN-13). Для маленьких упаковок товаров применяется 8-разрядный код (EAN-8). Существует также код EAN-1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да EAN-13 представлена на рисунке 9.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ая характеристика штрихового код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ные штрихи слева штрихового кода называются «знак СТАРТ», являются вспомогательными штрихами и служат для настройки сканера – электронного устройства, считывающего к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штрихи справа штрихового кода называются «знак СТОП», являются вспомогательными штрихами и указывают сканеру на окончание символа штрихового к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спомогательными штрихами располагаются короткие штрихи. Они являются значащими, несут информацию о значениях кода. Две темные полосы и два пробела несут информацию об одном разряде цифрового кода.</w:t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низу штрихового кода сканером не считываются и предназначены для потребите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ая характеристика штрихового к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3 цифры кода обозначают страну происхождения товара (таблица 9.1) и присваиваются стране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ейчас членами GS1 являются 108 стран. Например, Россия использует коды в диапазоне 460-4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4 цифры кода обозначают код организации-изготовителя товара, присваиваются национальной организацией GS1. В Российской Федерации такой организацией является «Национальная организация GS1 в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5 цифр обозначают код товара. Код товара присваивается продукции организацией-производителем. Единой методики присвоения кода товару не существует; организация-производитель самостоятельно обеспечивает уникальность кода для этого изделия или партии изделий, как правило, используя информацию о номере номенклатуры товара, дате производства, номере партии и т.д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38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7150</wp:posOffset>
                      </wp:positionV>
                      <wp:extent cx="5895975" cy="1971675"/>
                      <wp:effectExtent l="13335" t="1270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971720"/>
                                <a:chOff x="0" y="0"/>
                                <a:chExt cx="5896080" cy="197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3360"/>
                                  <a:ext cx="187632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Длинные» штрихи слева, вспомогательные штрихи, знак СТАР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3720" y="333360"/>
                                  <a:ext cx="196200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«Длинные» штрихи справа, вспомогательные штрихи, знак СТОП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000" y="0"/>
                                  <a:ext cx="187632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Короткие» штрихи, несущие информацию о значении кода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66920" y="11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9640" y="11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1080" y="11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7280" y="11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4480" y="19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3720" y="19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4.5pt;width:464.25pt;height:155.25pt" coordorigin="163,90" coordsize="9285,3105">
                      <v:roundrect id="shape_0" ID="Скругленный прямоугольник 6" stroked="t" o:allowincell="t" style="position:absolute;left:163;top:615;width:2954;height:13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линные» штрихи слева, вспомогательные штрихи, знак СТАРТ</w:t>
                              </w:r>
                            </w:p>
                          </w:txbxContent>
                        </v:textbox>
                        <v:fill o:detectmouseclick="t" on="false"/>
                        <v:stroke color="#f79646" weight="25560" joinstyle="miter" endcap="flat"/>
                        <w10:wrap type="none"/>
                      </v:roundrect>
                      <v:roundrect id="shape_0" ID="Скругленный прямоугольник 7" stroked="t" o:allowincell="t" style="position:absolute;left:6358;top:615;width:3089;height:13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линные» штрихи справа, вспомогательные штрихи, знак СТОП</w:t>
                              </w:r>
                            </w:p>
                          </w:txbxContent>
                        </v:textbox>
                        <v:fill o:detectmouseclick="t" on="false"/>
                        <v:stroke color="#f79646" weight="25560" joinstyle="miter" endcap="flat"/>
                        <w10:wrap type="none"/>
                      </v:roundrect>
                      <v:roundrect id="shape_0" ID="Скругленный прямоугольник 5" fillcolor="white" stroked="t" o:allowincell="t" style="position:absolute;left:3253;top:90;width:2954;height:13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роткие» штрихи, несущие информацию о значении к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9" stroked="t" o:allowincell="t" style="position:absolute;left:3733;top:18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0" stroked="t" o:allowincell="t" style="position:absolute;left:4273;top:18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1" stroked="t" o:allowincell="t" style="position:absolute;left:6118;top:18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2" stroked="t" o:allowincell="t" style="position:absolute;left:5293;top:18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8" stroked="t" o:allowincell="t" style="position:absolute;left:3178;top:31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3" stroked="t" o:allowincell="t" style="position:absolute;left:6358;top:31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ind w:firstLine="28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4230" cy="14827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1789" t="-11" r="24765" b="37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9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Штриховой код EAN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цифра кода называется контрольным чис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ля кода 4607051690950 можно дать следующую характерист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0 – код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51 – код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095 – код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контроль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число вычисляется по определ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9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которые коды стан по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S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0"/>
        <w:gridCol w:w="1450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р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ра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- 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 - 029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(ограниченное приме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нумерац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ип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 - 0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вия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 – 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 - 0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 (ограниченное приме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нумерац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ор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 - 1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- 37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ей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га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удовская Ара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ират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числение контрольного числа ко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A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числения контрольного числа к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3 установлен определенный алгоритм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строку таблицы (таблица 9.2) записываются номера тринадцати разрядов кода справа налев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ую строку таблицы записывается код (например, 4018993404787)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9.2</w:t>
      </w:r>
      <w:r>
        <w:rPr/>
        <w:t xml:space="preserve"> – Данные для вычисления контрольного числа кода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азряда кода (записывается справа нале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Четные значения кода, их су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ечетные значения кода, их су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ю строку таблицы выписываются четные значения кода, которые суммируются, сумма умножается на три, на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+8+9+4+4+8) 3=9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ую строку таблицы выписываются и суммируются нечетные значения кода (за исключением первого разряда, который подлежит определению), напри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+1+9+3+0+7=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четных разрядов, умноженная на три, суммируется с суммой нечетных разрядов кода, например:</w:t>
      </w:r>
    </w:p>
    <w:p>
      <w:pPr>
        <w:pStyle w:val="Style20"/>
        <w:spacing w:lineRule="auto" w:line="240" w:before="0" w:after="0"/>
        <w:ind w:left="1069" w:hanging="106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+24=123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е число округляется в сторону увеличения до числа, кратного 10, например</w:t>
      </w:r>
    </w:p>
    <w:p>
      <w:pPr>
        <w:pStyle w:val="Style20"/>
        <w:spacing w:lineRule="auto" w:line="240" w:before="0" w:after="0"/>
        <w:ind w:left="1069" w:hanging="106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3 округляется до 130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кругленного значения вычитается округляемое число, разность и представляет собой контрольное число, например</w:t>
      </w:r>
    </w:p>
    <w:p>
      <w:pPr>
        <w:pStyle w:val="Style20"/>
        <w:spacing w:lineRule="auto" w:line="240" w:before="0" w:after="0"/>
        <w:ind w:left="1069" w:hanging="106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0-123=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gostinfo.ru/document/4184792.aspx" TargetMode="External"/><Relationship Id="rId3" Type="http://schemas.openxmlformats.org/officeDocument/2006/relationships/hyperlink" Target="http://nd.gostinfo.ru/document/4184519.aspx" TargetMode="External"/><Relationship Id="rId4" Type="http://schemas.openxmlformats.org/officeDocument/2006/relationships/hyperlink" Target="http://nd.gostinfo.ru/document/4184314.aspx" TargetMode="External"/><Relationship Id="rId5" Type="http://schemas.openxmlformats.org/officeDocument/2006/relationships/hyperlink" Target="http://nd.gostinfo.ru/document/4184433.aspx" TargetMode="External"/><Relationship Id="rId6" Type="http://schemas.openxmlformats.org/officeDocument/2006/relationships/hyperlink" Target="http://nd.gostinfo.ru/document/4184708.aspx" TargetMode="External"/><Relationship Id="rId7" Type="http://schemas.openxmlformats.org/officeDocument/2006/relationships/hyperlink" Target="http://nd.gostinfo.ru/document/4583677.aspx" TargetMode="External"/><Relationship Id="rId8" Type="http://schemas.openxmlformats.org/officeDocument/2006/relationships/hyperlink" Target="http://nd.gostinfo.ru/document/4184830.aspx" TargetMode="External"/><Relationship Id="rId9" Type="http://schemas.openxmlformats.org/officeDocument/2006/relationships/hyperlink" Target="http://nd.gostinfo.ru/document/4184276.aspx" TargetMode="External"/><Relationship Id="rId10" Type="http://schemas.openxmlformats.org/officeDocument/2006/relationships/hyperlink" Target="http://nd.gostinfo.ru/document/4184250.aspx" TargetMode="External"/><Relationship Id="rId11" Type="http://schemas.openxmlformats.org/officeDocument/2006/relationships/hyperlink" Target="http://nd.gostinfo.ru/document/4583677.aspx" TargetMode="External"/><Relationship Id="rId12" Type="http://schemas.openxmlformats.org/officeDocument/2006/relationships/hyperlink" Target="http://nd.gostinfo.ru/document/4184472.aspx" TargetMode="External"/><Relationship Id="rId13" Type="http://schemas.openxmlformats.org/officeDocument/2006/relationships/hyperlink" Target="http://nd.gostinfo.ru/document/4184787.aspx" TargetMode="External"/><Relationship Id="rId14" Type="http://schemas.openxmlformats.org/officeDocument/2006/relationships/hyperlink" Target="http://nd.gostinfo.ru/document/4184755.aspx" TargetMode="External"/><Relationship Id="rId15" Type="http://schemas.openxmlformats.org/officeDocument/2006/relationships/hyperlink" Target="http://nd.gostinfo.ru/document/4184428.aspx" TargetMode="External"/><Relationship Id="rId16" Type="http://schemas.openxmlformats.org/officeDocument/2006/relationships/hyperlink" Target="http://nd.gostinfo.ru/document/4184709.aspx" TargetMode="External"/><Relationship Id="rId17" Type="http://schemas.openxmlformats.org/officeDocument/2006/relationships/hyperlink" Target="http://nd.gostinfo.ru/document/4184434.aspx" TargetMode="External"/><Relationship Id="rId18" Type="http://schemas.openxmlformats.org/officeDocument/2006/relationships/hyperlink" Target="http://nd.gostinfo.ru/document/4184511.aspx" TargetMode="External"/><Relationship Id="rId19" Type="http://schemas.openxmlformats.org/officeDocument/2006/relationships/hyperlink" Target="http://nd.gostinfo.ru/document/4184825.aspx" TargetMode="External"/><Relationship Id="rId20" Type="http://schemas.openxmlformats.org/officeDocument/2006/relationships/hyperlink" Target="http://nd.gostinfo.ru/document/4184436.aspx" TargetMode="External"/><Relationship Id="rId21" Type="http://schemas.openxmlformats.org/officeDocument/2006/relationships/hyperlink" Target="http://nd.gostinfo.ru/document/4184578.aspx" TargetMode="External"/><Relationship Id="rId22" Type="http://schemas.openxmlformats.org/officeDocument/2006/relationships/hyperlink" Target="http://nd.gostinfo.ru/document/4184798.aspx" TargetMode="External"/><Relationship Id="rId23" Type="http://schemas.openxmlformats.org/officeDocument/2006/relationships/hyperlink" Target="http://nd.gostinfo.ru/document/4184269.aspx" TargetMode="External"/><Relationship Id="rId24" Type="http://schemas.openxmlformats.org/officeDocument/2006/relationships/hyperlink" Target="http://nd.gostinfo.ru/document/4184573.aspx" TargetMode="External"/><Relationship Id="rId25" Type="http://schemas.openxmlformats.org/officeDocument/2006/relationships/hyperlink" Target="http://nd.gostinfo.ru/document/4184678.aspx" TargetMode="External"/><Relationship Id="rId26" Type="http://schemas.openxmlformats.org/officeDocument/2006/relationships/hyperlink" Target="http://nd.gostinfo.ru/document/4184366.aspx" TargetMode="External"/><Relationship Id="rId27" Type="http://schemas.openxmlformats.org/officeDocument/2006/relationships/hyperlink" Target="http://nd.gostinfo.ru/document/4184687.aspx" TargetMode="External"/><Relationship Id="rId28" Type="http://schemas.openxmlformats.org/officeDocument/2006/relationships/hyperlink" Target="http://nd.gostinfo.ru/document/4184603.aspx" TargetMode="External"/><Relationship Id="rId29" Type="http://schemas.openxmlformats.org/officeDocument/2006/relationships/hyperlink" Target="http://nd.gostinfo.ru/document/4184243.aspx" TargetMode="External"/><Relationship Id="rId30" Type="http://schemas.openxmlformats.org/officeDocument/2006/relationships/hyperlink" Target="http://nd.gostinfo.ru/document/4184797.aspx" TargetMode="External"/><Relationship Id="rId31" Type="http://schemas.openxmlformats.org/officeDocument/2006/relationships/hyperlink" Target="http://nd.gostinfo.ru/document/4184397.aspx" TargetMode="External"/><Relationship Id="rId32" Type="http://schemas.openxmlformats.org/officeDocument/2006/relationships/hyperlink" Target="http://nd.gostinfo.ru/document/4184323.aspx" TargetMode="External"/><Relationship Id="rId33" Type="http://schemas.openxmlformats.org/officeDocument/2006/relationships/hyperlink" Target="http://nd.gostinfo.ru/document/4184284.aspx" TargetMode="External"/><Relationship Id="rId34" Type="http://schemas.openxmlformats.org/officeDocument/2006/relationships/hyperlink" Target="http://nd.gostinfo.ru/document/4184660.aspx" TargetMode="External"/><Relationship Id="rId35" Type="http://schemas.openxmlformats.org/officeDocument/2006/relationships/hyperlink" Target="http://nd.gostinfo.ru/document/5310054.aspx" TargetMode="External"/><Relationship Id="rId36" Type="http://schemas.openxmlformats.org/officeDocument/2006/relationships/image" Target="media/image1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3:00Z</dcterms:modified>
  <cp:revision>2</cp:revision>
  <dc:subject/>
  <dc:title/>
</cp:coreProperties>
</file>